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3.wmf" ContentType="image/x-wmf"/>
  <Override PartName="/word/media/image8.jpeg" ContentType="image/jpeg"/>
  <Override PartName="/word/media/image10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DBEEF3"/><w:body><w:p><w:pPr><w:sectPr><w:type w:val="nextPage"/><w:pgSz w:orient="landscape" w:w="16838" w:h="11906"/><w:pgMar w:left="900" w:right="1134" w:gutter="0" w:header="0" w:top="0" w:footer="0" w:bottom="46"/><w:pgNumType w:fmt="decimal"/><w:formProt w:val="false"/><w:textDirection w:val="lrTb"/><w:docGrid w:type="default" w:linePitch="360" w:charSpace="0"/></w:sectPr><w:pStyle w:val="Normal"/><w:framePr fillcolor="#B6DDE8"/><w:ind w:left="-1080" w:hanging="0"/><w:rPr><w:lang w:val="en-US" w:eastAsia="en-US"/></w:rPr></w:pPr><w:r><w:rPr><w:lang w:val="en-US" w:eastAsia="en-US"/></w:rPr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002060" stroked="t" o:allowincell="f" style="position:absolute;margin-left:-2pt;margin-top:37.15pt;width:759.8pt;height:267.95pt;mso-wrap-style:none;v-text-anchor:middle" type="_x0000_t136"><v:path textpathok="t"/><v:textpath on="t" fitshape="t" string="Проект бюджета&#10;Горненского городского поселения&#10;Красносулинского района&#10;на 2025-2027 гг." style="font-family:&quot;Impact&quot;;font-size:12pt"/><v:fill o:detectmouseclick="t" type="solid" color2="#ffdf9f"/><v:stroke color="white" weight="19080" joinstyle="miter" endcap="flat"/><v:shadow on="t" obscured="f" color="#990000"/><w10:wrap type="none"/></v:shape></w:pict><w:drawing><wp:inline distT="0" distB="0" distL="0" distR="0"><wp:extent cx="10901045" cy="7697470"/><wp:effectExtent l="0" t="0" r="0" b="0"/><wp:docPr id="2" name="Рисунок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Рисунок 1" descr=""></pic:cNvPr><pic:cNvPicPr><a:picLocks noChangeAspect="1" noChangeArrowheads="1"/></pic:cNvPicPr></pic:nvPicPr><pic:blipFill><a:blip r:embed="rId2"></a:blip><a:srcRect l="-8" t="-11" r="-8" b="-11"/><a:stretch><a:fillRect/></a:stretch></pic:blipFill><pic:spPr bwMode="auto"><a:xfrm><a:off x="0" y="0"/><a:ext cx="10901045" cy="7697470"/></a:xfrm><a:prstGeom prst="rect"><a:avLst/></a:prstGeom></pic:spPr></pic:pic></a:graphicData></a:graphic></wp:inline></w:drawing></w:r></w:p><w:p><w:pPr><w:pStyle w:val="Normal"/><w:rPr></w:rPr></w:pPr><w:r><w:rPr></w:rPr></w:r></w:p><w:p><w:pPr><w:sectPr><w:type w:val="nextPage"/><w:pgSz w:orient="landscape" w:w="16838" w:h="11906"/><w:pgMar w:left="0" w:right="0" w:gutter="0" w:header="0" w:top="84" w:footer="0" w:bottom="851"/><w:pgNumType w:fmt="decimal"/><w:formProt w:val="false"/><w:textDirection w:val="lrTb"/><w:docGrid w:type="default" w:linePitch="360" w:charSpace="0"/></w:sectPr><w:pStyle w:val="Normal"/><w:framePr fillcolor="#B6DDE8"/><w:rPr></w:rPr></w:pPr><w:r><w:rPr></w:rPr><w:t xml:space="preserve">                     </w:t></w:r><w:r><w:rPr><w:b/><w:i/><w:color w:val="000080"/><w:sz w:val="96"/><w:szCs w:val="96"/></w:rPr><mc:AlternateContent><mc:Choice Requires="wpg"><w:drawing><wp:inline distT="0" distB="0" distL="0" distR="0"><wp:extent cx="10514330" cy="6513830"/><wp:effectExtent l="0" t="0" r="0" b="0"/><wp:docPr id="3" name=""></wp:docPr><a:graphic xmlns:a="http://schemas.openxmlformats.org/drawingml/2006/main"><a:graphicData uri="http://schemas.microsoft.com/office/word/2010/wordprocessingGroup"><wpg:wgp><wpg:cNvGrpSpPr/><wpg:grpSpPr><a:xfrm><a:off x="0" y="0"/><a:ext cx="10514160" cy="6513840"/><a:chOff x="0" y="0"/><a:chExt cx="10514160" cy="6513840"/></a:xfrm></wpg:grpSpPr><wps:wsp><wps:cNvSpPr/><wps:nvSpPr><wps:cNvPr id="0" name=""/><wps:cNvSpPr/></wps:nvSpPr><wps:spPr><a:xfrm><a:off x="0" y="0"/><a:ext cx="10514160" cy="6513840"/></a:xfrm><a:prstGeom prst="rect"><a:avLst/></a:prstGeom><a:noFill/><a:ln w="0"><a:noFill/></a:ln></wps:spPr><wps:bodyPr/></wps:wsp><wps:wsp><wps:cNvSpPr/><wps:spPr><a:xfrm><a:off x="570960" y="342360"/><a:ext cx="3809520" cy="2400480"/></a:xfrm><a:prstGeom prst="ellipse"><a:avLst/></a:prstGeom><a:gradFill rotWithShape="0"><a:gsLst><a:gs pos="0"><a:srgbClr val="d99594"/></a:gs><a:gs pos="50000"><a:srgbClr val="f2dbdb"/></a:gs><a:gs pos="100000"><a:srgbClr val="d99594"/></a:gs></a:gsLst><a:lin ang="8100000"/></a:gradFill><a:ln w="12600"><a:solidFill><a:srgbClr val="d99594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 xml:space="preserve">Прогноз социально-экономического развития Горненского городского поселения на 2025-2027 гг. </w:t></w:r></w:p></w:txbxContent></wps:txbx><wps:bodyPr anchor="t"><a:noAutofit/></wps:bodyPr></wps:wsp><wps:wsp><wps:cNvSpPr/><wps:spPr><a:xfrm><a:off x="749160" y="3542040"/><a:ext cx="3745800" cy="2892960"/></a:xfrm><a:prstGeom prst="ellipse"><a:avLst/></a:prstGeom><a:gradFill rotWithShape="0"><a:gsLst><a:gs pos="0"><a:srgbClr val="d99594"/></a:gs><a:gs pos="50000"><a:srgbClr val="f2dbdb"/></a:gs><a:gs pos="100000"><a:srgbClr val="d99594"/></a:gs></a:gsLst><a:lin ang="8100000"/></a:gradFill><a:ln w="12600"><a:solidFill><a:srgbClr val="d99594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 xml:space="preserve">Основные направления бюджетной и налоговой политики Горненского городского поселения на 2025-2027 гг. (Постановление Администрации Горненского городского поселения от </w:t></w:r><w:r><w:rPr><w:kern w:val="2"/><w:sz w:val="28"/><w:b/><w:szCs w:val="28"/><w:rFonts w:ascii="Times New Roman" w:hAnsi="Times New Roman" w:eastAsia="Times New Roman" w:cs="Times New Roman"/><w:color w:val="auto"/><w:lang w:bidi="ar-SA" w:val="en-US"/></w:rPr><w:t>07</w:t></w:r><w:r><w:rPr><w:kern w:val="2"/><w:sz w:val="28"/><w:b/><w:szCs w:val="28"/><w:rFonts w:ascii="Times New Roman" w:hAnsi="Times New Roman" w:eastAsia="Times New Roman" w:cs="Times New Roman"/><w:color w:val="auto"/><w:lang w:bidi="ar-SA" w:val="ru-RU"/></w:rPr><w:t>.1</w:t></w:r><w:r><w:rPr><w:kern w:val="2"/><w:sz w:val="28"/><w:b/><w:szCs w:val="28"/><w:rFonts w:ascii="Times New Roman" w:hAnsi="Times New Roman" w:eastAsia="Times New Roman" w:cs="Times New Roman"/><w:color w:val="auto"/><w:lang w:bidi="ar-SA" w:val="en-US"/></w:rPr><w:t>1</w:t></w:r><w:r><w:rPr><w:kern w:val="2"/><w:sz w:val="28"/><w:b/><w:szCs w:val="28"/><w:rFonts w:ascii="Times New Roman" w:hAnsi="Times New Roman" w:eastAsia="Times New Roman" w:cs="Times New Roman"/><w:color w:val="auto"/><w:lang w:bidi="ar-SA" w:val="ru-RU"/></w:rPr><w:t>.20</w:t></w:r><w:r><w:rPr><w:kern w:val="2"/><w:sz w:val="28"/><w:b/><w:szCs w:val="28"/><w:rFonts w:ascii="Times New Roman" w:hAnsi="Times New Roman" w:eastAsia="Times New Roman" w:cs="Times New Roman"/><w:color w:val="auto"/><w:lang w:bidi="ar-SA" w:val="en-US"/></w:rPr><w:t>24</w:t></w:r><w:r><w:rPr><w:kern w:val="2"/><w:sz w:val="28"/><w:b/><w:szCs w:val="28"/><w:rFonts w:ascii="Times New Roman" w:hAnsi="Times New Roman" w:eastAsia="Times New Roman" w:cs="Times New Roman"/><w:color w:val="auto"/><w:lang w:bidi="ar-SA" w:val="ru-RU"/></w:rPr><w:t>г. №</w:t></w:r><w:r><w:rPr><w:kern w:val="2"/><w:sz w:val="28"/><w:b/><w:szCs w:val="28"/><w:rFonts w:ascii="Times New Roman" w:hAnsi="Times New Roman" w:eastAsia="Times New Roman" w:cs="Times New Roman"/><w:color w:val="auto"/><w:lang w:bidi="ar-SA" w:val="en-US"/></w:rPr><w:t xml:space="preserve">146 </w:t></w:r><w:r><w:rPr><w:kern w:val="2"/><w:sz w:val="28"/><w:b/><w:szCs w:val="28"/><w:rFonts w:ascii="Times New Roman" w:hAnsi="Times New Roman" w:eastAsia="Times New Roman" w:cs="Times New Roman"/><w:color w:val="auto"/><w:lang w:bidi="ar-SA" w:val="ru-RU"/></w:rPr><w:t>)</w:t></w:r></w:p></w:txbxContent></wps:txbx><wps:bodyPr anchor="t"><a:noAutofit/></wps:bodyPr></wps:wsp><wps:wsp><wps:cNvSpPr/><wps:spPr><a:xfrm><a:off x="4114800" y="1942560"/><a:ext cx="2895480" cy="2400480"/></a:xfrm><a:prstGeom prst="ellipse"><a:avLst/></a:prstGeom><a:solidFill><a:srgbClr val="c0504d"/></a:solidFill><a:ln w="38160"><a:solidFill><a:srgbClr val="f2f2f2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FFFFFF"/><w:lang w:val="ru-RU" w:bidi="ar-SA"/></w:rPr><w:t>Основа формирования проекта бюджета Горненского городского поселения Красносулинского района на 2025год и на плановый период 2026 и 2027 годов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wps:txbx><wps:bodyPr anchor="t"><a:noAutofit/></wps:bodyPr></wps:wsp><wps:wsp><wps:cNvSpPr/><wps:spPr><a:xfrm><a:off x="6742440" y="342360"/><a:ext cx="3506400" cy="2400480"/></a:xfrm><a:prstGeom prst="ellipse"><a:avLst/></a:prstGeom><a:gradFill rotWithShape="0"><a:gsLst><a:gs pos="0"><a:srgbClr val="d99594"/></a:gs><a:gs pos="50000"><a:srgbClr val="f2dbdb"/></a:gs><a:gs pos="100000"><a:srgbClr val="d99594"/></a:gs></a:gsLst><a:lin ang="8100000"/></a:gradFill><a:ln w="12600"><a:solidFill><a:srgbClr val="d99594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>Указы Президента        Российской Федерации</w:t></w:r></w:p></w:txbxContent></wps:txbx><wps:bodyPr anchor="t"><a:noAutofit/></wps:bodyPr></wps:wsp><wps:wsp><wps:cNvSpPr/><wps:spPr><a:xfrm><a:off x="6627960" y="3542040"/><a:ext cx="3617640" cy="2791440"/></a:xfrm><a:prstGeom prst="ellipse"><a:avLst/></a:prstGeom><a:gradFill rotWithShape="0"><a:gsLst><a:gs pos="0"><a:srgbClr val="d99594"/></a:gs><a:gs pos="50000"><a:srgbClr val="f2dbdb"/></a:gs><a:gs pos="100000"><a:srgbClr val="d99594"/></a:gs></a:gsLst><a:lin ang="8100000"/></a:gradFill><a:ln w="12600"><a:solidFill><a:srgbClr val="d99594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>Муниципальные программы Горненского городского поселения</w:t></w:r></w:p></w:txbxContent></wps:txbx><wps:bodyPr anchor="t"><a:noAutofit/></wps:bodyPr></wps:wsp><wps:wsp><wps:cNvSpPr/><wps:spPr><a:xfrm flipH="1"><a:off x="4227840" y="3999240"/><a:ext cx="227880" cy="11484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6627960" y="3999240"/><a:ext cx="343440" cy="2293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 flipV="1"><a:off x="4227840" y="2055960"/><a:ext cx="342360" cy="1137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V="1"><a:off x="6513840" y="2055960"/><a:ext cx="343440" cy="22788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827.9pt;height:512.9pt" coordorigin="0,0" coordsize="16558,10258"><v:rect id="shape_0" stroked="f" o:allowincell="f" style="position:absolute;left:0;top:0;width:16557;height:10257;mso-wrap-style:none;v-text-anchor:middle;mso-position-horizontal-relative:char"><v:fill o:detectmouseclick="t" on="false"/><v:stroke color="#3465a4" joinstyle="round" endcap="flat"/><w10:wrap type="none"/></v:rect><v:oval id="shape_0" fillcolor="#d99594" stroked="t" o:allowincell="f" style="position:absolute;left:899;top:539;width:5998;height:3779;mso-wrap-style:square;v-text-anchor:top;mso-position-horizontal-relative:char"><v:textbo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 xml:space="preserve">Прогноз социально-экономического развития Горненского городского поселения на 2025-2027 гг. </w:t></w:r></w:p></w:txbxContent></v:textbox><v:fill o:detectmouseclick="t" color2="#f2dbdb"/><v:stroke color="#d99594" weight="12600" joinstyle="miter" endcap="flat"/><v:shadow on="t" obscured="f" color="#622423"/><w10:wrap type="none"/></v:oval><v:oval id="shape_0" fillcolor="#d99594" stroked="t" o:allowincell="f" style="position:absolute;left:1180;top:5578;width:5898;height:4555;mso-wrap-style:square;v-text-anchor:top;mso-position-horizontal-relative:char"><v:textbo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 xml:space="preserve">Основные направления бюджетной и налоговой политики Горненского городского поселения на 2025-2027 гг. (Постановление Администрации Горненского городского поселения от </w:t></w:r><w:r><w:rPr><w:kern w:val="2"/><w:sz w:val="28"/><w:b/><w:szCs w:val="28"/><w:rFonts w:ascii="Times New Roman" w:hAnsi="Times New Roman" w:eastAsia="Times New Roman" w:cs="Times New Roman"/><w:color w:val="auto"/><w:lang w:bidi="ar-SA" w:val="en-US"/></w:rPr><w:t>07</w:t></w:r><w:r><w:rPr><w:kern w:val="2"/><w:sz w:val="28"/><w:b/><w:szCs w:val="28"/><w:rFonts w:ascii="Times New Roman" w:hAnsi="Times New Roman" w:eastAsia="Times New Roman" w:cs="Times New Roman"/><w:color w:val="auto"/><w:lang w:bidi="ar-SA" w:val="ru-RU"/></w:rPr><w:t>.1</w:t></w:r><w:r><w:rPr><w:kern w:val="2"/><w:sz w:val="28"/><w:b/><w:szCs w:val="28"/><w:rFonts w:ascii="Times New Roman" w:hAnsi="Times New Roman" w:eastAsia="Times New Roman" w:cs="Times New Roman"/><w:color w:val="auto"/><w:lang w:bidi="ar-SA" w:val="en-US"/></w:rPr><w:t>1</w:t></w:r><w:r><w:rPr><w:kern w:val="2"/><w:sz w:val="28"/><w:b/><w:szCs w:val="28"/><w:rFonts w:ascii="Times New Roman" w:hAnsi="Times New Roman" w:eastAsia="Times New Roman" w:cs="Times New Roman"/><w:color w:val="auto"/><w:lang w:bidi="ar-SA" w:val="ru-RU"/></w:rPr><w:t>.20</w:t></w:r><w:r><w:rPr><w:kern w:val="2"/><w:sz w:val="28"/><w:b/><w:szCs w:val="28"/><w:rFonts w:ascii="Times New Roman" w:hAnsi="Times New Roman" w:eastAsia="Times New Roman" w:cs="Times New Roman"/><w:color w:val="auto"/><w:lang w:bidi="ar-SA" w:val="en-US"/></w:rPr><w:t>24</w:t></w:r><w:r><w:rPr><w:kern w:val="2"/><w:sz w:val="28"/><w:b/><w:szCs w:val="28"/><w:rFonts w:ascii="Times New Roman" w:hAnsi="Times New Roman" w:eastAsia="Times New Roman" w:cs="Times New Roman"/><w:color w:val="auto"/><w:lang w:bidi="ar-SA" w:val="ru-RU"/></w:rPr><w:t>г. №</w:t></w:r><w:r><w:rPr><w:kern w:val="2"/><w:sz w:val="28"/><w:b/><w:szCs w:val="28"/><w:rFonts w:ascii="Times New Roman" w:hAnsi="Times New Roman" w:eastAsia="Times New Roman" w:cs="Times New Roman"/><w:color w:val="auto"/><w:lang w:bidi="ar-SA" w:val="en-US"/></w:rPr><w:t xml:space="preserve">146 </w:t></w:r><w:r><w:rPr><w:kern w:val="2"/><w:sz w:val="28"/><w:b/><w:szCs w:val="28"/><w:rFonts w:ascii="Times New Roman" w:hAnsi="Times New Roman" w:eastAsia="Times New Roman" w:cs="Times New Roman"/><w:color w:val="auto"/><w:lang w:bidi="ar-SA" w:val="ru-RU"/></w:rPr><w:t>)</w:t></w:r></w:p></w:txbxContent></v:textbox><v:fill o:detectmouseclick="t" color2="#f2dbdb"/><v:stroke color="#d99594" weight="12600" joinstyle="miter" endcap="flat"/><v:shadow on="t" obscured="f" color="#622423"/><w10:wrap type="none"/></v:oval><v:oval id="shape_0" fillcolor="#c0504d" stroked="t" o:allowincell="f" style="position:absolute;left:6480;top:3059;width:4559;height:3779;mso-wrap-style:square;v-text-anchor:top;mso-position-horizontal-relative:char"><v:textbox><w:txbxContent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FFFFFF"/><w:lang w:val="ru-RU" w:bidi="ar-SA"/></w:rPr><w:t>Основа формирования проекта бюджета Горненского городского поселения Красносулинского района на 2025год и на плановый период 2026 и 2027 годов</w:t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/w:txbxContent></v:textbox><v:fill o:detectmouseclick="t" type="solid" color2="#3fafb2"/><v:stroke color="#f2f2f2" weight="38160" joinstyle="miter" endcap="flat"/><v:shadow on="t" obscured="f" color="#622423"/><w10:wrap type="none"/></v:oval><v:oval id="shape_0" fillcolor="#d99594" stroked="t" o:allowincell="f" style="position:absolute;left:10618;top:539;width:5521;height:3779;mso-wrap-style:square;v-text-anchor:top;mso-position-horizontal-relative:char"><v:textbox><w:txbxContent><w:p><w:pPr><w:overflowPunct w:val="false"/><w:bidi w:val="0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>Указы Президента        Российской Федерации</w:t></w:r></w:p></w:txbxContent></v:textbox><v:fill o:detectmouseclick="t" color2="#f2dbdb"/><v:stroke color="#d99594" weight="12600" joinstyle="miter" endcap="flat"/><v:shadow on="t" obscured="f" color="#622423"/><w10:wrap type="none"/></v:oval><v:oval id="shape_0" fillcolor="#d99594" stroked="t" o:allowincell="f" style="position:absolute;left:10438;top:5578;width:5696;height:4395;mso-wrap-style:square;v-text-anchor:top;mso-position-horizontal-relative:char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28"/><w:b/><w:szCs w:val="28"/><w:rFonts w:ascii="Times New Roman" w:hAnsi="Times New Roman" w:eastAsia="Times New Roman" w:cs="Times New Roman"/><w:color w:val="auto"/><w:lang w:val="ru-RU" w:bidi="ar-SA"/></w:rPr><w:t>Муниципальные программы Горненского городского поселения</w:t></w:r></w:p></w:txbxContent></v:textbox><v:fill o:detectmouseclick="t" color2="#f2dbdb"/><v:stroke color="#d99594" weight="12600" joinstyle="miter" endcap="flat"/><v:shadow on="t" obscured="f" color="#622423"/><w10:wrap type="none"/></v:oval><v:line id="shape_0" from="6658,6298" to="7016,6478" stroked="t" o:allowincell="f" style="position:absolute;flip:x;mso-position-horizontal-relative:char"><v:stroke color="black" weight="9360" endarrow="block" endarrowwidth="medium" endarrowlength="medium" joinstyle="miter" endcap="flat"/><v:fill o:detectmouseclick="t" on="false"/><w10:wrap type="none"/></v:line><v:line id="shape_0" from="10438,6298" to="10978,6658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line id="shape_0" from="6658,3238" to="7196,3416" stroked="t" o:allowincell="f" style="position:absolute;flip:xy;mso-position-horizontal-relative:char"><v:stroke color="black" weight="9360" endarrow="block" endarrowwidth="medium" endarrowlength="medium" joinstyle="miter" endcap="flat"/><v:fill o:detectmouseclick="t" on="false"/><w10:wrap type="none"/></v:line><v:line id="shape_0" from="10258,3238" to="10798,3596" stroked="t" o:allowincell="f" style="position:absolute;flip:y;mso-position-horizontal-relative:char"><v:stroke color="black" weight="9360" endarrow="block" endarrowwidth="medium" endarrowlength="medium" joinstyle="miter" endcap="flat"/><v:fill o:detectmouseclick="t" on="false"/><w10:wrap type="none"/></v:line></v:group></w:pict></mc:Fallback></mc:AlternateContent></w:r><w:r><w:rPr></w:rPr><w:t xml:space="preserve">                         </w:t></w:r></w:p><w:p><w:pPr><w:pStyle w:val="Normal"/><w:rPr><w:b/><w:b/><w:shadow/><w:color w:val="FFFFFF"/><w:sz w:val="56"/><w:szCs w:val="56"/></w:rPr></w:pPr><w:r><w:drawing><wp:anchor behindDoc="1" distT="0" distB="0" distL="114935" distR="114935" simplePos="0" locked="0" layoutInCell="0" allowOverlap="1" relativeHeight="11"><wp:simplePos x="0" y="0"/><wp:positionH relativeFrom="column"><wp:posOffset>-90170</wp:posOffset></wp:positionH><wp:positionV relativeFrom="paragraph"><wp:posOffset>-2540</wp:posOffset></wp:positionV><wp:extent cx="10845800" cy="1662430"/><wp:effectExtent l="0" t="0" r="0" b="0"/><wp:wrapNone/><wp:docPr id="4" name="Рисунок 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Рисунок 7" descr=""></pic:cNvPr><pic:cNvPicPr><a:picLocks noChangeAspect="1" noChangeArrowheads="1"/></pic:cNvPicPr></pic:nvPicPr><pic:blipFill><a:blip r:embed="rId3"></a:blip><a:srcRect l="-1" t="-9" r="-1" b="-9"/><a:stretch><a:fillRect/></a:stretch></pic:blipFill><pic:spPr bwMode="auto"><a:xfrm><a:off x="0" y="0"/><a:ext cx="10845800" cy="1662430"/></a:xfrm><a:prstGeom prst="rect"><a:avLst/></a:prstGeom></pic:spPr></pic:pic></a:graphicData></a:graphic></wp:anchor></w:drawing></w:r><w:r><w:rPr></w:rPr><w:t xml:space="preserve">                                                        </w:t></w:r><w:r><w:rPr><w:b/><w:shadow/><w:color w:val="FFFFFF"/><w:sz w:val="56"/><w:szCs w:val="56"/></w:rPr><w:t xml:space="preserve">Проект бюджета на 2025-2027 годы </w:t></w:r></w:p><w:p><w:pPr><w:pStyle w:val="Normal"/><w:ind w:left="-360" w:firstLine="360"/><w:rPr></w:rPr></w:pPr><w:r><w:rPr><w:b/><w:shadow/><w:color w:val="FFFFFF"/><w:sz w:val="56"/><w:szCs w:val="56"/></w:rPr><w:t xml:space="preserve">                        </w:t></w:r><w:r><w:rPr><w:b/><w:shadow/><w:color w:val="FFFFFF"/><w:sz w:val="56"/><w:szCs w:val="56"/></w:rPr><w:t xml:space="preserve">направлен на решение следующих                                                  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  </w:t></w:r><w:r><w:rPr><w:b/><w:shadow/><w:color w:val="FFFFFF"/><w:sz w:val="56"/><w:szCs w:val="56"/></w:rPr><w:t>ключевых задач: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ind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ind w:firstLine="284"/><w:rPr><w:b/><w:b/><w:shadow/><w:color w:val="FFFFFF"/><w:sz w:val="56"/><w:szCs w:val="56"/></w:rPr></w:pPr><w:r><w:rPr><w:b/><w:shadow/><w:color w:val="FFFFFF"/><w:sz w:val="56"/><w:szCs w:val="56"/><w:highlight w:val="green"/><w:lang w:val="en-US" w:eastAsia="en-US"/></w:rPr><w:drawing><wp:inline distT="0" distB="0" distL="0" distR="0"><wp:extent cx="10248265" cy="4989830"/><wp:effectExtent l="0" t="0" r="0" b="0"/><wp:docPr id="5" name="Схема 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Схема 4" descr=""></pic:cNvPr><pic:cNvPicPr><a:picLocks noChangeAspect="1" noChangeArrowheads="1"/></pic:cNvPicPr></pic:nvPicPr><pic:blipFill><a:blip r:embed="rId4"></a:blip><a:srcRect l="-4" t="-880" r="-4" b="-7"/><a:stretch><a:fillRect/></a:stretch></pic:blipFill><pic:spPr bwMode="auto"><a:xfrm><a:off x="0" y="0"/><a:ext cx="10248265" cy="4989830"/></a:xfrm><a:prstGeom prst="rect"><a:avLst/></a:prstGeom></pic:spPr></pic:pic></a:graphicData></a:graphic></wp:inline></w:drawing></w:r><w:r><w:br w:type="page"/></w:r></w:p><w:p><w:pPr><w:pStyle w:val="Normal"/><w:ind w:left="-360" w:firstLine="360"/><w:rPr></w:rPr></w:pPr><w:r><w:rPr><w:b/><w:shadow/><w:color w:val="FFFFFF"/><w:sz w:val="56"/><w:szCs w:val="56"/></w:rPr><w:t xml:space="preserve">                    </w:t></w:r><w:r><w:rPr><w:b/><w:shadow/><w:color w:val="FFFFFF"/><w:sz w:val="56"/><w:szCs w:val="56"/></w:rPr><w:t>Основные параметры проекта бюджета Горненского</w:t></w:r></w:p><w:p><w:pPr><w:pStyle w:val="Normal"/><w:ind w:left="-360" w:firstLine="360"/><w:rPr></w:rPr></w:pPr><w:r><w:drawing><wp:anchor behindDoc="1" distT="0" distB="0" distL="114935" distR="114935" simplePos="0" locked="0" layoutInCell="0" allowOverlap="1" relativeHeight="12"><wp:simplePos x="0" y="0"/><wp:positionH relativeFrom="column"><wp:posOffset>-90170</wp:posOffset></wp:positionH><wp:positionV relativeFrom="paragraph"><wp:posOffset>-411480</wp:posOffset></wp:positionV><wp:extent cx="10763250" cy="1485900"/><wp:effectExtent l="0" t="0" r="0" b="0"/><wp:wrapNone/><wp:docPr id="6" name="Рисунок 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" name="Рисунок 8" descr=""></pic:cNvPr><pic:cNvPicPr><a:picLocks noChangeAspect="1" noChangeArrowheads="1"/></pic:cNvPicPr></pic:nvPicPr><pic:blipFill><a:blip r:embed="rId5"></a:blip><a:srcRect l="-1" t="-9" r="-1" b="-9"/><a:stretch><a:fillRect/></a:stretch></pic:blipFill><pic:spPr bwMode="auto"><a:xfrm><a:off x="0" y="0"/><a:ext cx="10763250" cy="14859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</w:t></w:r><w:r><w:rPr><w:b/><w:shadow/><w:color w:val="FFFFFF"/><w:sz w:val="56"/><w:szCs w:val="56"/></w:rPr><w:t xml:space="preserve">городского поселения Красносулинского района 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</w:t></w:r><w:r><w:rPr><w:b/><w:shadow/><w:color w:val="FFFFFF"/><w:sz w:val="56"/><w:szCs w:val="56"/></w:rPr><w:t>на 20</w:t></w:r><w:r><w:rPr><w:b/><w:shadow/><w:color w:val="FFFFFF"/><w:sz w:val="56"/><w:szCs w:val="56"/><w:lang w:val="en-US"/></w:rPr><w:t>25</w:t></w:r><w:r><w:rPr><w:b/><w:shadow/><w:color w:val="FFFFFF"/><w:sz w:val="56"/><w:szCs w:val="56"/></w:rPr><w:t>-202</w:t></w:r><w:r><w:rPr><w:b/><w:shadow/><w:color w:val="FFFFFF"/><w:sz w:val="56"/><w:szCs w:val="56"/><w:lang w:val="en-US"/></w:rPr><w:t>7</w:t></w:r><w:r><w:rPr><w:b/><w:shadow/><w:color w:val="FFFFFF"/><w:sz w:val="56"/><w:szCs w:val="56"/></w:rPr><w:t>гг.</w:t></w:r></w:p><w:tbl><w:tblPr><w:tblW w:w="16553" w:type="dxa"/><w:jc w:val="left"/><w:tblInd w:w="-5" w:type="dxa"/><w:tblLayout w:type="fixed"/><w:tblCellMar><w:top w:w="0" w:type="dxa"/><w:left w:w="108" w:type="dxa"/><w:bottom w:w="0" w:type="dxa"/><w:right w:w="108" w:type="dxa"/></w:tblCellMar></w:tblPr><w:tblGrid><w:gridCol w:w="2660"/><w:gridCol w:w="1885"/><w:gridCol w:w="1804"/><w:gridCol w:w="1927"/><w:gridCol w:w="2512"/><w:gridCol w:w="1665"/><w:gridCol w:w="1804"/><w:gridCol w:w="2296"/></w:tblGrid><w:tr><w:trPr><w:trHeight w:val="1182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w:lang w:val="en-US" w:eastAsia="en-US"/></w:rPr></w:pPr><w:r><w:rPr><w:b/><w:shadow/><w:color w:val="FFFFFF"/><w:sz w:val="56"/><w:szCs w:val="56"/><w:lang w:val="en-US" w:eastAsia="en-US"/></w:rPr><w:drawing><wp:anchor behindDoc="1" distT="0" distB="0" distL="114935" distR="114935" simplePos="0" locked="0" layoutInCell="1" allowOverlap="1" relativeHeight="32"><wp:simplePos x="0" y="0"/><wp:positionH relativeFrom="column"><wp:posOffset>-96520</wp:posOffset></wp:positionH><wp:positionV relativeFrom="paragraph"><wp:posOffset>106680</wp:posOffset></wp:positionV><wp:extent cx="11125200" cy="7493000"/><wp:effectExtent l="0" t="0" r="0" b="0"/><wp:wrapNone/><wp:docPr id="7" name="Рисунок 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Рисунок 6" descr=""></pic:cNvPr><pic:cNvPicPr><a:picLocks noChangeAspect="1" noChangeArrowheads="1"/></pic:cNvPicPr></pic:nvPicPr><pic:blipFill><a:blip r:embed="rId6"></a:blip><a:srcRect l="-6" t="-8" r="-6" b="-8"/><a:stretch><a:fillRect/></a:stretch></pic:blipFill><pic:spPr bwMode="auto"><a:xfrm><a:off x="0" y="0"/><a:ext cx="11125200" cy="7493000"/></a:xfrm><a:prstGeom prst="rect"><a:avLst/></a:prstGeom></pic:spPr></pic:pic></a:graphicData></a:graphic></wp:anchor></w:drawing></w:r></w:p></w:tc><w:tc><w:tcPr><w:tcW w:w="5616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17365D"/><w:sz w:val="56"/><w:szCs w:val="56"/></w:rPr></w:pPr><w:r><w:rPr><w:b/><w:shadow/><w:color w:val="17365D"/><w:sz w:val="56"/><w:szCs w:val="56"/></w:rPr></w:r></w:p><w:p><w:pPr><w:pStyle w:val="Normal"/><w:rPr><w:b/><w:b/><w:shadow/><w:color w:val="17365D"/><w:sz w:val="56"/><w:szCs w:val="56"/></w:rPr></w:pPr><w:r><w:rPr><w:b/><w:shadow/><w:color w:val="17365D"/><w:sz w:val="56"/><w:szCs w:val="56"/></w:rPr><w:t>ДОХОДЫ, тыс.руб.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5765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17365D"/><w:sz w:val="56"/><w:szCs w:val="56"/></w:rPr></w:pPr><w:r><w:rPr><w:b/><w:shadow/><w:color w:val="17365D"/><w:sz w:val="56"/><w:szCs w:val="56"/></w:rPr></w:r></w:p><w:p><w:pPr><w:pStyle w:val="Normal"/><w:rPr><w:b/><w:b/><w:shadow/><w:color w:val="17365D"/><w:sz w:val="56"/><w:szCs w:val="56"/></w:rPr></w:pPr><w:r><w:rPr><w:b/><w:shadow/><w:color w:val="17365D"/><w:sz w:val="56"/><w:szCs w:val="56"/></w:rPr><w:t>РАСХОДЫ, тыс. руб.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shadow/><w:color w:val="FFFFFF"/><w:sz w:val="44"/><w:szCs w:val="44"/><w:highlight w:val="blue"/></w:rPr></w:pPr><w:r><w:rPr><w:b/><w:shadow/><w:color w:val="FFFFFF"/><w:sz w:val="44"/><w:szCs w:val="44"/><w:highlight w:val="blue"/></w:rPr><w:t>20</w:t></w:r><w:r><w:rPr><w:b/><w:shadow/><w:color w:val="FFFFFF"/><w:sz w:val="44"/><w:szCs w:val="44"/><w:highlight w:val="blue"/><w:lang w:val="en-US"/></w:rPr><w:t>25</w:t></w:r><w:r><w:rPr><w:b/><w:shadow/><w:color w:val="FFFFFF"/><w:sz w:val="44"/><w:szCs w:val="44"/><w:highlight w:val="blue"/></w:rPr><w:t xml:space="preserve"> г.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/w:rPr></w:pPr><w:r><w:rPr><w:b/><w:shadow/><w:color w:val="FFFFFF"/><w:sz w:val="44"/><w:szCs w:val="44"/><w:highlight w:val="blue"/></w:rPr><w:t>202</w:t></w:r><w:r><w:rPr><w:b/><w:shadow/><w:color w:val="FFFFFF"/><w:sz w:val="44"/><w:szCs w:val="44"/><w:highlight w:val="blue"/><w:lang w:val="en-US"/></w:rPr><w:t>6</w:t></w:r><w:r><w:rPr><w:b/><w:shadow/><w:color w:val="FFFFFF"/><w:sz w:val="44"/><w:szCs w:val="44"/><w:highlight w:val="blue"/></w:rPr><w:t xml:space="preserve"> г.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/w:rPr></w:pPr><w:r><w:rPr><w:b/><w:shadow/><w:color w:val="FFFFFF"/><w:sz w:val="44"/><w:szCs w:val="44"/><w:highlight w:val="blue"/></w:rPr><w:t>202</w:t></w:r><w:r><w:rPr><w:b/><w:shadow/><w:color w:val="FFFFFF"/><w:sz w:val="44"/><w:szCs w:val="44"/><w:highlight w:val="blue"/><w:lang w:val="en-US"/></w:rPr><w:t>7</w:t></w:r><w:r><w:rPr><w:b/><w:shadow/><w:color w:val="FFFFFF"/><w:sz w:val="44"/><w:szCs w:val="44"/><w:highlight w:val="blue"/></w:rPr><w:t xml:space="preserve"> г.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jc w:val="center"/><w:rPr><w:b/><w:b/><w:shadow/><w:color w:val="FFFFFF"/><w:sz w:val="44"/><w:szCs w:val="44"/><w:highlight w:val="blue"/></w:rPr></w:pPr><w:r><w:rPr><w:b/><w:shadow/><w:color w:val="FFFFFF"/><w:sz w:val="44"/><w:szCs w:val="44"/><w:highlight w:val="blue"/></w:rPr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/w:rPr></w:pPr><w:r><w:rPr><w:b/><w:shadow/><w:color w:val="FFFFFF"/><w:sz w:val="44"/><w:szCs w:val="44"/><w:highlight w:val="blue"/></w:rPr><w:t>20</w:t></w:r><w:r><w:rPr><w:b/><w:shadow/><w:color w:val="FFFFFF"/><w:sz w:val="44"/><w:szCs w:val="44"/><w:highlight w:val="blue"/><w:lang w:val="en-US"/></w:rPr><w:t>25</w:t></w:r><w:r><w:rPr><w:b/><w:shadow/><w:color w:val="FFFFFF"/><w:sz w:val="44"/><w:szCs w:val="44"/><w:highlight w:val="blue"/></w:rPr><w:t xml:space="preserve"> г.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/w:rPr></w:pPr><w:r><w:rPr><w:b/><w:shadow/><w:color w:val="FFFFFF"/><w:sz w:val="44"/><w:szCs w:val="44"/><w:highlight w:val="blue"/></w:rPr><w:t>202</w:t></w:r><w:r><w:rPr><w:b/><w:shadow/><w:color w:val="FFFFFF"/><w:sz w:val="44"/><w:szCs w:val="44"/><w:highlight w:val="blue"/><w:lang w:val="en-US"/></w:rPr><w:t>6</w:t></w:r><w:r><w:rPr><w:b/><w:shadow/><w:color w:val="FFFFFF"/><w:sz w:val="44"/><w:szCs w:val="44"/><w:highlight w:val="blue"/></w:rPr><w:t xml:space="preserve"> г.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/w:rPr></w:pPr><w:r><w:rPr><w:b/><w:shadow/><w:color w:val="FFFFFF"/><w:sz w:val="44"/><w:szCs w:val="44"/><w:highlight w:val="blue"/></w:rPr><w:t>202</w:t></w:r><w:r><w:rPr><w:b/><w:shadow/><w:color w:val="FFFFFF"/><w:sz w:val="44"/><w:szCs w:val="44"/><w:highlight w:val="blue"/><w:lang w:val="en-US"/></w:rPr><w:t>7</w:t></w:r><w:r><w:rPr><w:b/><w:shadow/><w:color w:val="FFFFFF"/><w:sz w:val="44"/><w:szCs w:val="44"/><w:highlight w:val="blue"/></w:rPr><w:t xml:space="preserve"> г.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Налог на доходы физ. лиц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w:lang w:val="en-US"/></w:rPr><w:t>1634.7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666ю6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691.3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Общегосударственные вопросы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7913.8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8382.2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9100.9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Транспортный налог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04.0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04.0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04.0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Национальная оборона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60.3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75.0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0.0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b/><w:shadow/><w:color w:val="0F243E"/><w:sz w:val="28"/><w:szCs w:val="28"/></w:rPr><w:t>Земельный налог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2022.2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2169.5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6054.5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Нац.безопас. и правоохран. деятельность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76.5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44.9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44.9</w:t></w:r></w:p></w:tc></w:tr><w:tr><w:trPr><w:trHeight w:val="887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Налог на имущество физических лиц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5.0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5.0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55.0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Национальная экономика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614.8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668.0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723.2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Акцизы на нефтепродукты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110.8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164.0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1219.2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ЖКХ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116.1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711.6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3468.2</w:t></w:r></w:p></w:tc></w:tr><w:tr><w:trPr><w:trHeight w:val="332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b/><w:shadow/><w:color w:val="0F243E"/><w:sz w:val="28"/><w:szCs w:val="28"/></w:rPr><w:t>Иные доходы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77.0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80.2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83.3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Образование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30.0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30.0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30.0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Безвозмездные поступления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8047.3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7730.6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32"/><w:szCs w:val="32"/></w:rPr></w:pPr><w:r><w:rPr><w:b/><w:shadow/><w:color w:val="000000"/><w:sz w:val="32"/><w:szCs w:val="32"/></w:rPr><w:t>6299.0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Культура, кинематография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516.9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535.6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618.8</w:t></w:r></w:p></w:tc></w:tr><w:tr><w:trPr><w:trHeight w:val="573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000000"/><w:sz w:val="28"/><w:szCs w:val="28"/></w:rPr></w:pPr><w:r><w:rPr><w:b/><w:shadow/><w:color w:val="000000"/><w:sz w:val="28"/><w:szCs w:val="28"/></w:rPr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Социальная политика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97.7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97.7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95.4</w:t></w:r></w:p></w:tc></w:tr><w:tr><w:trPr><w:trHeight w:val="591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000000"/><w:sz w:val="28"/><w:szCs w:val="28"/></w:rPr></w:pPr><w:r><w:rPr><w:b/><w:shadow/><w:color w:val="000000"/><w:sz w:val="28"/><w:szCs w:val="28"/></w:rPr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FFFFFF"/><w:sz w:val="56"/><w:szCs w:val="56"/></w:rPr></w:pPr><w:r><w:rPr><w:b/><w:shadow/><w:color w:val="FFFFFF"/><w:sz w:val="56"/><w:szCs w:val="56"/></w:rPr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F243E"/><w:sz w:val="28"/><w:szCs w:val="28"/></w:rPr></w:pPr><w:r><w:rPr><w:b/><w:shadow/><w:color w:val="0F243E"/><w:sz w:val="28"/><w:szCs w:val="28"/></w:rPr><w:t>Физическая культура и спорт</w:t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0.0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0.0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20.0</w:t></w:r></w:p></w:tc></w:tr><w:tr><w:trPr><w:trHeight w:val="905" w:hRule="atLeast"/></w:trPr><w:tc><w:tcPr><w:tcW w:w="26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ИТОГО</w:t></w:r></w:p></w:tc><w:tc><w:tcPr><w:tcW w:w="18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4746.1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4665.0</w:t></w:r></w:p></w:tc><w:tc><w:tcPr><w:tcW w:w="192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7201.4</w:t></w:r></w:p></w:tc><w:tc><w:tcPr><w:tcW w:w="25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rPr><w:b/><w:b/><w:shadow/><w:color w:val="000000"/><w:sz w:val="28"/><w:szCs w:val="28"/></w:rPr></w:pPr><w:r><w:rPr><w:b/><w:shadow/><w:color w:val="000000"/><w:sz w:val="28"/><w:szCs w:val="28"/></w:rPr></w:r></w:p></w:tc><w:tc><w:tcPr><w:tcW w:w="166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4746.1</w:t></w:r></w:p></w:tc><w:tc><w:tcPr><w:tcW w:w="180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4665.0</w:t></w:r></w:p></w:tc><w:tc><w:tcPr><w:tcW w:w="22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28"/><w:szCs w:val="28"/></w:rPr></w:pPr><w:r><w:rPr><w:b/><w:shadow/><w:color w:val="000000"/><w:sz w:val="28"/><w:szCs w:val="28"/></w:rPr><w:t>17201.4</w:t></w:r></w:p></w:tc></w:tr></w:tbl><w:p><w:pPr><w:pStyle w:val="Normal"/><w:ind w:left="-360" w:firstLine="360"/><w:rPr></w:rPr></w:pPr><w:r><w:br w:type="page"/></w:r><w:r><w:drawing><wp:anchor behindDoc="1" distT="0" distB="0" distL="114935" distR="114935" simplePos="0" locked="0" layoutInCell="0" allowOverlap="1" relativeHeight="13"><wp:simplePos x="0" y="0"/><wp:positionH relativeFrom="column"><wp:posOffset>0</wp:posOffset></wp:positionH><wp:positionV relativeFrom="paragraph"><wp:posOffset>635</wp:posOffset></wp:positionV><wp:extent cx="10680700" cy="1752600"/><wp:effectExtent l="0" t="0" r="0" b="0"/><wp:wrapNone/><wp:docPr id="8" name="Рисунок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Рисунок 9" descr=""></pic:cNvPr><pic:cNvPicPr><a:picLocks noChangeAspect="1" noChangeArrowheads="1"/></pic:cNvPicPr></pic:nvPicPr><pic:blipFill><a:blip r:embed="rId7"></a:blip><a:srcRect l="-1" t="-9" r="-1" b="-9"/><a:stretch><a:fillRect/></a:stretch></pic:blipFill><pic:spPr bwMode="auto"><a:xfrm><a:off x="0" y="0"/><a:ext cx="10680700" cy="17526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    </w:t></w:r><w:r><w:rPr><w:b/><w:shadow/><w:color w:val="FFFFFF"/><w:sz w:val="56"/><w:szCs w:val="56"/></w:rPr><w:t>Динамика собственных доходов проекта бюджета</w:t></w:r></w:p><w:p><w:pPr><w:pStyle w:val="Normal"/><w:ind w:left="-360" w:firstLine="360"/><w:rPr><w:b/><w:b/><w:shadow/><w:color w:val="FFFFFF"/><w:sz w:val="56"/><w:szCs w:val="56"/></w:rPr></w:pPr><w:r><w:drawing><wp:anchor behindDoc="1" distT="0" distB="0" distL="114935" distR="114935" simplePos="0" locked="0" layoutInCell="0" allowOverlap="1" relativeHeight="24"><wp:simplePos x="0" y="0"/><wp:positionH relativeFrom="column"><wp:posOffset>-77470</wp:posOffset></wp:positionH><wp:positionV relativeFrom="paragraph"><wp:posOffset>-411480</wp:posOffset></wp:positionV><wp:extent cx="2171700" cy="1663700"/><wp:effectExtent l="0" t="0" r="0" b="0"/><wp:wrapNone/><wp:docPr id="9" name="Рисунок 3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Рисунок 32" descr=""></pic:cNvPr><pic:cNvPicPr><a:picLocks noChangeAspect="1" noChangeArrowheads="1"/></pic:cNvPicPr></pic:nvPicPr><pic:blipFill><a:blip r:embed="rId8"></a:blip><a:srcRect l="-9" t="-10" r="-9" b="-10"/><a:stretch><a:fillRect/></a:stretch></pic:blipFill><pic:spPr bwMode="auto"><a:xfrm><a:off x="0" y="0"/><a:ext cx="2171700" cy="16637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    </w:t></w:r><w:r><w:rPr><w:b/><w:shadow/><w:color w:val="FFFFFF"/><w:sz w:val="56"/><w:szCs w:val="56"/></w:rPr><w:t>Горненского городского поселения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   </w:t></w:r><w:r><w:rPr><w:b/><w:shadow/><w:color w:val="FFFFFF"/><w:sz w:val="56"/><w:szCs w:val="56"/></w:rPr><w:t>Красносулинского района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rPr><w:b/><w:b/><w:shadow/><w:color w:val="FFFFFF"/><w:sz w:val="56"/><w:szCs w:val="56"/></w:rPr></w:pPr><w:r><w:rPr><w:b/><w:shadow/><w:color w:val="FFFFFF"/><w:sz w:val="56"/><w:szCs w:val="56"/></w:rPr></w:r></w:p><w:p><w:pPr><w:pStyle w:val="Normal"/><w:ind w:left="1276" w:firstLine="360"/><w:rPr><w:b/><w:b/><w:shadow/><w:color w:val="FFFFFF"/><w:sz w:val="56"/><w:szCs w:val="56"/></w:rPr></w:pPr><w:bookmarkStart w:id="0" w:name="_1670152617"/><w:bookmarkStart w:id="1" w:name="_1604925089"/><w:bookmarkStart w:id="2" w:name="_1604925011"/><w:bookmarkStart w:id="3" w:name="_1604925004"/><w:bookmarkEnd w:id="0"/><w:bookmarkEnd w:id="1"/><w:bookmarkEnd w:id="2"/><w:bookmarkEnd w:id="3"/><w:r><w:rPr><w:b/><w:shadow/><w:color w:val="FFFFFF"/><w:sz w:val="56"/><w:szCs w:val="56"/><w:lang w:val="en-US" w:eastAsia="en-US"/></w:rPr><w:object w:dxaOrig="14081" w:dyaOrig="7681"><v:shapetype id="_x0000_tole_rId9" coordsize="21600,21600" o:spt="ole_rId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9" type="_x0000_tole_rId9" style="width:689.2pt;height:389.4pt" filled="f" o:ole=""><v:imagedata r:id="rId10" o:title=""/></v:shape><o:OLEObject Type="Embed" ProgID="Excel.Sheet.12" ShapeID="ole_rId9" DrawAspect="Content" ObjectID="_376173554" r:id="rId9"/></w:object></w:r><w:r><w:br w:type="page"/></w:r></w:p><w:p><w:pPr><w:pStyle w:val="Normal"/><w:ind w:left="1276" w:firstLine="360"/><w:rPr><w:b/><w:b/><w:shadow/><w:color w:val="FFFFFF"/><w:sz w:val="56"/><w:szCs w:val="56"/></w:rPr></w:pPr><w:r><w:rPr><w:b/><w:shadow/><w:color w:val="FFFFFF"/><w:sz w:val="56"/><w:szCs w:val="56"/></w:rPr><w:t xml:space="preserve">               </w:t></w:r><w:r><w:rPr><w:b/><w:shadow/><w:color w:val="FFFFFF"/><w:sz w:val="56"/><w:szCs w:val="56"/></w:rPr><w:t xml:space="preserve">Структура поступления образующих налогов </w:t></w:r></w:p><w:p><w:pPr><w:pStyle w:val="Normal"/><w:ind w:left="1276" w:firstLine="360"/><w:rPr></w:rPr></w:pPr><w:r><w:rPr><w:b/><w:shadow/><w:color w:val="FFFFFF"/><w:sz w:val="56"/><w:szCs w:val="56"/></w:rPr><w:t xml:space="preserve">            </w:t></w:r><w:r><w:rPr><w:b/><w:shadow/><w:color w:val="FFFFFF"/><w:sz w:val="56"/><w:szCs w:val="56"/></w:rPr><w:t xml:space="preserve">в </w:t></w:r><w:r><w:drawing><wp:anchor behindDoc="1" distT="0" distB="0" distL="114935" distR="114935" simplePos="0" locked="0" layoutInCell="0" allowOverlap="1" relativeHeight="14"><wp:simplePos x="0" y="0"/><wp:positionH relativeFrom="column"><wp:posOffset>-77470</wp:posOffset></wp:positionH><wp:positionV relativeFrom="paragraph"><wp:posOffset>-411480</wp:posOffset></wp:positionV><wp:extent cx="10763250" cy="1752600"/><wp:effectExtent l="0" t="0" r="0" b="0"/><wp:wrapNone/><wp:docPr id="10" name="Рисунок 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Рисунок 10" descr=""></pic:cNvPr><pic:cNvPicPr><a:picLocks noChangeAspect="1" noChangeArrowheads="1"/></pic:cNvPicPr></pic:nvPicPr><pic:blipFill><a:blip r:embed="rId11"></a:blip><a:srcRect l="-1" t="-9" r="-1" b="-9"/><a:stretch><a:fillRect/></a:stretch></pic:blipFill><pic:spPr bwMode="auto"><a:xfrm><a:off x="0" y="0"/><a:ext cx="10763250" cy="1752600"/></a:xfrm><a:prstGeom prst="rect"><a:avLst/></a:prstGeom></pic:spPr></pic:pic></a:graphicData></a:graphic></wp:anchor></w:drawing></w:r><w:r><w:rPr><w:b/><w:shadow/><w:color w:val="FFFFFF"/><w:sz w:val="56"/><w:szCs w:val="56"/></w:rPr><w:t xml:space="preserve"> бюджет Горненского городского поселения</w:t></w:r></w:p><w:p><w:pPr><w:pStyle w:val="Normal"/><w:tabs><w:tab w:val="clear" w:pos="708"/><w:tab w:val="right" w:pos="16696" w:leader="none"/></w:tabs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  </w:t></w:r><w:r><w:rPr><w:b/><w:shadow/><w:color w:val="FFFFFF"/><w:sz w:val="56"/><w:szCs w:val="56"/></w:rPr><w:t>Красносулинского района</w:t><w:tab/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786"/><w:rPr><w:b/><w:b/><w:shadow/><w:color w:val="FFFFFF"/><w:sz w:val="56"/><w:szCs w:val="56"/></w:rPr></w:pPr><w:r><w:rPr><w:b/><w:shadow/><w:color w:val="FFFFFF"/><w:sz w:val="56"/><w:szCs w:val="56"/></w:rPr><w:t xml:space="preserve">  </w:t></w:r><w:bookmarkStart w:id="4" w:name="_1670244970"/><w:bookmarkStart w:id="5" w:name="_1670162909"/><w:bookmarkStart w:id="6" w:name="_1670162780"/><w:bookmarkStart w:id="7" w:name="_1670162744"/><w:bookmarkStart w:id="8" w:name="_1670152893"/><w:bookmarkStart w:id="9" w:name="_1604924977"/><w:bookmarkStart w:id="10" w:name="_1604924692"/><w:bookmarkEnd w:id="4"/><w:bookmarkEnd w:id="5"/><w:bookmarkEnd w:id="6"/><w:bookmarkEnd w:id="7"/><w:bookmarkEnd w:id="8"/><w:bookmarkEnd w:id="9"/><w:bookmarkEnd w:id="10"/><w:r><w:rPr><w:b/><w:shadow/><w:color w:val="FFFFFF"/><w:sz w:val="56"/><w:szCs w:val="56"/><w:lang w:val="en-US" w:eastAsia="en-US"/></w:rPr><w:object w:dxaOrig="14081" w:dyaOrig="7169"><v:shapetype id="_x0000_tole_rId12" coordsize="21600,21600" o:spt="ole_rId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" type="_x0000_tole_rId12" style="width:689.8pt;height:360.6pt" filled="f" o:ole=""><v:imagedata r:id="rId13" o:title=""/></v:shape><o:OLEObject Type="Embed" ProgID="Excel.Sheet.12" ShapeID="ole_rId12" DrawAspect="Content" ObjectID="_774680886" r:id="rId12"/></w:object></w:r><w:r><w:br w:type="page"/></w:r></w:p><w:p><w:pPr><w:pStyle w:val="Normal"/><w:ind w:left="-360" w:firstLine="786"/><w:rPr></w:rPr></w:pPr><w:r><w:rPr><w:b/><w:shadow/><w:color w:val="FFFFFF"/><w:sz w:val="56"/><w:szCs w:val="56"/></w:rPr><w:t xml:space="preserve">                        </w:t></w:r><w:r><w:rPr><w:b/><w:shadow/><w:color w:val="FFFFFF"/><w:sz w:val="56"/><w:szCs w:val="56"/></w:rPr><w:t xml:space="preserve">Динамика поступлений Земельного налога в части </w:t></w:r></w:p><w:p><w:pPr><w:pStyle w:val="Normal"/><w:ind w:left="-360" w:firstLine="360"/><w:rPr><w:b/><w:b/><w:shadow/><w:color w:val="FFFFFF"/><w:sz w:val="56"/><w:szCs w:val="56"/></w:rPr></w:pPr><w:r><w:drawing><wp:anchor behindDoc="1" distT="0" distB="0" distL="114935" distR="114935" simplePos="0" locked="0" layoutInCell="0" allowOverlap="1" relativeHeight="15"><wp:simplePos x="0" y="0"/><wp:positionH relativeFrom="column"><wp:posOffset>-102870</wp:posOffset></wp:positionH><wp:positionV relativeFrom="paragraph"><wp:posOffset>-411480</wp:posOffset></wp:positionV><wp:extent cx="10795000" cy="1752600"/><wp:effectExtent l="0" t="0" r="0" b="0"/><wp:wrapNone/><wp:docPr id="11" name="Рисунок 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1" name="Рисунок 11" descr=""></pic:cNvPr><pic:cNvPicPr><a:picLocks noChangeAspect="1" noChangeArrowheads="1"/></pic:cNvPicPr></pic:nvPicPr><pic:blipFill><a:blip r:embed="rId14"></a:blip><a:srcRect l="-1" t="-9" r="-1" b="-9"/><a:stretch><a:fillRect/></a:stretch></pic:blipFill><pic:spPr bwMode="auto"><a:xfrm><a:off x="0" y="0"/><a:ext cx="10795000" cy="17526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 </w:t></w:r><w:r><w:rPr><w:b/><w:shadow/><w:color w:val="FFFFFF"/><w:sz w:val="56"/><w:szCs w:val="56"/></w:rPr><w:t>бюджета Горненского городского поселения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</w:t></w:r><w:r><w:rPr><w:b/><w:shadow/><w:color w:val="FFFFFF"/><w:sz w:val="56"/><w:szCs w:val="56"/></w:rPr><w:t>Красносулинского района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360"/><w:rPr><w:b/><w:b/><w:shadow/><w:color w:val="FFFFFF"/><w:sz w:val="56"/><w:szCs w:val="56"/><w:lang w:val="en-US" w:eastAsia="en-US"/></w:rPr></w:pPr><w:r><w:rPr><w:b/><w:shadow/><w:color w:val="FFFFFF"/><w:sz w:val="56"/><w:szCs w:val="56"/><w:lang w:val="en-US" w:eastAsia="en-US"/></w:rPr><w:drawing><wp:anchor behindDoc="1" distT="0" distB="0" distL="114935" distR="114935" simplePos="0" locked="0" layoutInCell="0" allowOverlap="1" relativeHeight="21"><wp:simplePos x="0" y="0"/><wp:positionH relativeFrom="column"><wp:posOffset>8714105</wp:posOffset></wp:positionH><wp:positionV relativeFrom="paragraph"><wp:posOffset>257175</wp:posOffset></wp:positionV><wp:extent cx="1882775" cy="2301875"/><wp:effectExtent l="0" t="0" r="0" b="0"/><wp:wrapNone/><wp:docPr id="12" name="Рисунок 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Рисунок 23" descr=""></pic:cNvPr><pic:cNvPicPr><a:picLocks noChangeAspect="1" noChangeArrowheads="1"/></pic:cNvPicPr></pic:nvPicPr><pic:blipFill><a:blip r:embed="rId15"></a:blip><a:srcRect l="-18" t="-15" r="-18" b="-15"/><a:stretch><a:fillRect/></a:stretch></pic:blipFill><pic:spPr bwMode="auto"><a:xfrm><a:off x="0" y="0"/><a:ext cx="1882775" cy="2301875"/></a:xfrm><a:prstGeom prst="rect"><a:avLst/></a:prstGeom></pic:spPr></pic:pic></a:graphicData></a:graphic></wp:anchor></w:drawing></w:r></w:p><w:p><w:pPr><w:pStyle w:val="Normal"/><w:ind w:left="-360" w:firstLine="360"/><w:rPr><w:b/><w:b/><w:shadow/><w:color w:val="FFFFFF"/><w:sz w:val="56"/><w:szCs w:val="56"/></w:rPr></w:pPr><w:bookmarkStart w:id="11" w:name="_1670245305"/><w:bookmarkStart w:id="12" w:name="_1670245233"/><w:bookmarkStart w:id="13" w:name="_1604924168"/><w:bookmarkEnd w:id="11"/><w:bookmarkEnd w:id="12"/><w:bookmarkEnd w:id="13"/><w:r><w:rPr><w:b/><w:shadow/><w:color w:val="FFFFFF"/><w:sz w:val="56"/><w:szCs w:val="56"/><w:lang w:val="en-US" w:eastAsia="en-US"/></w:rPr><w:object w:dxaOrig="12801" w:dyaOrig="7425"><v:shapetype id="_x0000_tole_rId16" coordsize="21600,21600" o:spt="ole_rId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" type="_x0000_tole_rId16" style="width:641.15pt;height:375pt" filled="f" o:ole=""><v:imagedata r:id="rId17" o:title=""/></v:shape><o:OLEObject Type="Embed" ProgID="Excel.Sheet.12" ShapeID="ole_rId16" DrawAspect="Content" ObjectID="_1628695736" r:id="rId16"/></w:object></w:r><w:r><w:rPr><w:b/><w:shadow/><w:color w:val="FFFFFF"/><w:sz w:val="56"/><w:szCs w:val="56"/></w:rPr><w:t xml:space="preserve"> </w:t></w:r><w:r><w:br w:type="page"/></w:r></w:p><w:p><w:pPr><w:pStyle w:val="Normal"/><w:ind w:left="-360" w:firstLine="360"/><w:rPr><w:b/><w:b/><w:shadow/><w:color w:val="FFFFFF"/><w:sz w:val="56"/><w:szCs w:val="56"/></w:rPr></w:pPr><w:r><w:drawing><wp:anchor behindDoc="1" distT="0" distB="0" distL="114935" distR="114935" simplePos="0" locked="0" layoutInCell="0" allowOverlap="1" relativeHeight="16"><wp:simplePos x="0" y="0"/><wp:positionH relativeFrom="column"><wp:posOffset>0</wp:posOffset></wp:positionH><wp:positionV relativeFrom="paragraph"><wp:posOffset>635</wp:posOffset></wp:positionV><wp:extent cx="10680700" cy="1752600"/><wp:effectExtent l="0" t="0" r="0" b="0"/><wp:wrapNone/><wp:docPr id="13" name="Рисунок 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Рисунок 13" descr=""></pic:cNvPr><pic:cNvPicPr><a:picLocks noChangeAspect="1" noChangeArrowheads="1"/></pic:cNvPicPr></pic:nvPicPr><pic:blipFill><a:blip r:embed="rId18"></a:blip><a:srcRect l="-1" t="-9" r="-1" b="-9"/><a:stretch><a:fillRect/></a:stretch></pic:blipFill><pic:spPr bwMode="auto"><a:xfrm><a:off x="0" y="0"/><a:ext cx="10680700" cy="17526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</w:t></w:r></w:p><w:p><w:pPr><w:pStyle w:val="Normal"/><w:ind w:left="-360" w:firstLine="360"/><w:rPr><w:b/><w:b/><w:shadow/><w:color w:val="FFFFFF"/><w:sz w:val="56"/><w:szCs w:val="56"/></w:rPr></w:pPr><w:r><w:drawing><wp:anchor behindDoc="1" distT="0" distB="0" distL="114935" distR="114935" simplePos="0" locked="0" layoutInCell="0" allowOverlap="1" relativeHeight="22"><wp:simplePos x="0" y="0"/><wp:positionH relativeFrom="column"><wp:posOffset>-64770</wp:posOffset></wp:positionH><wp:positionV relativeFrom="paragraph"><wp:posOffset>-411480</wp:posOffset></wp:positionV><wp:extent cx="2813050" cy="1714500"/><wp:effectExtent l="0" t="0" r="0" b="0"/><wp:wrapNone/><wp:docPr id="14" name="Рисунок 2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Рисунок 25" descr=""></pic:cNvPr><pic:cNvPicPr><a:picLocks noChangeAspect="1" noChangeArrowheads="1"/></pic:cNvPicPr></pic:nvPicPr><pic:blipFill><a:blip r:embed="rId19"></a:blip><a:srcRect l="-13" t="-21" r="-13" b="-21"/><a:stretch><a:fillRect/></a:stretch></pic:blipFill><pic:spPr bwMode="auto"><a:xfrm><a:off x="0" y="0"/><a:ext cx="2813050" cy="17145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           </w:t></w:r><w:r><w:rPr><w:b/><w:shadow/><w:color w:val="FFFFFF"/><w:sz w:val="56"/><w:szCs w:val="56"/></w:rPr><w:t xml:space="preserve">Прогноз безвозмездных поступлений из 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          </w:t></w:r><w:r><w:rPr><w:b/><w:shadow/><w:color w:val="FFFFFF"/><w:sz w:val="56"/><w:szCs w:val="56"/></w:rPr><w:t>бюджетов разных уровней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/w:r></w:p><w:p><w:pPr><w:pStyle w:val="Normal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927"/><w:rPr><w:b/><w:b/><w:shadow/><w:color w:val="FFFFFF"/><w:sz w:val="56"/><w:szCs w:val="56"/></w:rPr></w:pPr><w:bookmarkStart w:id="14" w:name="_1670245455"/><w:bookmarkStart w:id="15" w:name="_1670245336"/><w:bookmarkStart w:id="16" w:name="_1604924026"/><w:bookmarkStart w:id="17" w:name="_1604923986"/><w:bookmarkStart w:id="18" w:name="_1604923958"/><w:bookmarkStart w:id="19" w:name="_1604923777"/><w:bookmarkEnd w:id="14"/><w:bookmarkEnd w:id="15"/><w:bookmarkEnd w:id="16"/><w:bookmarkEnd w:id="17"/><w:bookmarkEnd w:id="18"/><w:bookmarkEnd w:id="19"/><w:r><w:rPr><w:b/><w:shadow/><w:color w:val="FFFFFF"/><w:sz w:val="22"/><w:szCs w:val="22"/><w:lang w:val="en-US" w:eastAsia="en-US"/></w:rPr><w:object w:dxaOrig="15360" w:dyaOrig="7681"><v:shapetype id="_x0000_tole_rId20" coordsize="21600,21600" o:spt="ole_rId2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0" type="_x0000_tole_rId20" style="width:737.2pt;height:389.4pt" filled="f" o:ole=""><v:imagedata r:id="rId21" o:title=""/></v:shape><o:OLEObject Type="Embed" ProgID="Excel.Sheet.12" ShapeID="ole_rId20" DrawAspect="Content" ObjectID="_1338672323" r:id="rId20"/></w:object></w:r></w:p><w:p><w:pPr><w:pStyle w:val="Normal"/><w:ind w:left="-360" w:firstLine="360"/><w:rPr></w:rPr></w:pPr><w:r><w:drawing><wp:anchor behindDoc="1" distT="0" distB="0" distL="114935" distR="114935" simplePos="0" locked="0" layoutInCell="0" allowOverlap="1" relativeHeight="17"><wp:simplePos x="0" y="0"/><wp:positionH relativeFrom="column"><wp:posOffset>0</wp:posOffset></wp:positionH><wp:positionV relativeFrom="paragraph"><wp:posOffset>635</wp:posOffset></wp:positionV><wp:extent cx="10680700" cy="1752600"/><wp:effectExtent l="0" t="0" r="0" b="0"/><wp:wrapNone/><wp:docPr id="15" name="Рисунок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Рисунок 14" descr=""></pic:cNvPr><pic:cNvPicPr><a:picLocks noChangeAspect="1" noChangeArrowheads="1"/></pic:cNvPicPr></pic:nvPicPr><pic:blipFill><a:blip r:embed="rId22"></a:blip><a:srcRect l="-1" t="-9" r="-1" b="-9"/><a:stretch><a:fillRect/></a:stretch></pic:blipFill><pic:spPr bwMode="auto"><a:xfrm><a:off x="0" y="0"/><a:ext cx="10680700" cy="1752600"/></a:xfrm><a:prstGeom prst="rect"><a:avLst/></a:prstGeom></pic:spPr></pic:pic></a:graphicData></a:graphic></wp:anchor></w:drawing><w:drawing><wp:anchor behindDoc="1" distT="0" distB="0" distL="114935" distR="114935" simplePos="0" locked="0" layoutInCell="0" allowOverlap="1" relativeHeight="23"><wp:simplePos x="0" y="0"/><wp:positionH relativeFrom="column"><wp:posOffset>0</wp:posOffset></wp:positionH><wp:positionV relativeFrom="paragraph"><wp:posOffset>-114300</wp:posOffset></wp:positionV><wp:extent cx="2400300" cy="1828800"/><wp:effectExtent l="0" t="0" r="0" b="0"/><wp:wrapNone/><wp:docPr id="16" name="Рисунок 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Рисунок 26" descr=""></pic:cNvPr><pic:cNvPicPr><a:picLocks noChangeAspect="1" noChangeArrowheads="1"/></pic:cNvPicPr></pic:nvPicPr><pic:blipFill><a:blip r:embed="rId23"></a:blip><a:srcRect l="-4" t="-7" r="-4" b="-7"/><a:stretch><a:fillRect/></a:stretch></pic:blipFill><pic:spPr bwMode="auto"><a:xfrm><a:off x="0" y="0"/><a:ext cx="2400300" cy="18288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        </w:t></w:r><w:r><w:rPr><w:b/><w:shadow/><w:color w:val="FFFFFF"/><w:sz w:val="56"/><w:szCs w:val="56"/></w:rPr><w:t xml:space="preserve">Динамика расходов бюджета Горненского </w:t></w:r></w:p><w:p><w:pPr><w:pStyle w:val="Normal"/><w:ind w:left="-360" w:firstLine="360"/><w:rPr></w:rPr></w:pPr><w:r><w:rPr><w:b/><w:shadow/><w:color w:val="FFFFFF"/><w:sz w:val="56"/><w:szCs w:val="56"/></w:rPr><w:t xml:space="preserve">                             </w:t></w:r><w:r><w:rPr><w:b/><w:shadow/><w:color w:val="FFFFFF"/><w:sz w:val="56"/><w:szCs w:val="56"/></w:rPr><w:t xml:space="preserve">городского поселения Красносулинского района </w:t></w:r></w:p><w:p><w:pPr><w:pStyle w:val="Normal"/><w:ind w:left="-360" w:firstLine="360"/><w:rPr></w:rPr></w:pPr><w:r><w:rPr><w:b/><w:shadow/><w:color w:val="FFFFFF"/><w:sz w:val="56"/><w:szCs w:val="56"/></w:rPr><w:t xml:space="preserve">                             </w:t></w:r><w:r><w:rPr><w:b/><w:shadow/><w:color w:val="FFFFFF"/><w:sz w:val="56"/><w:szCs w:val="56"/></w:rPr><w:t>2020 – 2027 годах</w:t></w:r></w:p><w:p><w:pPr><w:pStyle w:val="Normal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927"/><w:rPr><w:b/><w:b/><w:shadow/><w:color w:val="FFFFFF"/><w:sz w:val="22"/><w:szCs w:val="22"/></w:rPr></w:pPr><w:r><w:rPr><w:b/><w:shadow/><w:color w:val="FFFFFF"/><w:sz w:val="22"/><w:szCs w:val="22"/></w:rPr></w:r></w:p><w:p><w:pPr><w:pStyle w:val="Normal"/><w:ind w:left="-360" w:firstLine="927"/><w:rPr><w:sz w:val="22"/><w:szCs w:val="22"/></w:rPr></w:pPr><w:r><w:rPr><w:sz w:val="22"/><w:szCs w:val="22"/></w:rPr></w:r></w:p><w:p><w:pPr><w:pStyle w:val="Normal"/><w:ind w:left="-360" w:firstLine="927"/><w:rPr><w:sz w:val="22"/><w:szCs w:val="22"/></w:rPr></w:pPr><w:r><w:rPr><w:sz w:val="22"/><w:szCs w:val="22"/></w:rPr></w:r></w:p><w:p><w:pPr><w:pStyle w:val="Normal"/><w:ind w:left="-360" w:firstLine="927"/><w:jc w:val="center"/><w:rPr><w:sz w:val="22"/><w:szCs w:val="22"/></w:rPr></w:pPr><w:r><w:rPr><w:sz w:val="22"/><w:szCs w:val="22"/></w:rPr><w:object w:dxaOrig="17190" w:dyaOrig="7230"><v:shapetype id="_x0000_tole_rId24" coordsize="21600,21600" o:spt="ole_rId2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4" type="_x0000_tole_rId24" style="width:860.3pt;height:361.8pt" filled="f" o:ole=""><v:imagedata r:id="rId25" o:title=""/></v:shape><o:OLEObject Type="Embed" ProgID="" ShapeID="ole_rId24" DrawAspect="Content" ObjectID="_1362266184" r:id="rId24"/></w:object></w:r></w:p><w:p><w:pPr><w:pStyle w:val="Normal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360"/><w:rPr><w:b/><w:b/><w:shadow/><w:color w:val="FFFFFF"/><w:sz w:val="52"/><w:szCs w:val="52"/></w:rPr></w:pPr><w:r><w:drawing><wp:anchor behindDoc="1" distT="0" distB="0" distL="114935" distR="114935" simplePos="0" locked="0" layoutInCell="0" allowOverlap="1" relativeHeight="18"><wp:simplePos x="0" y="0"/><wp:positionH relativeFrom="column"><wp:posOffset>-64770</wp:posOffset></wp:positionH><wp:positionV relativeFrom="paragraph"><wp:posOffset>-2540</wp:posOffset></wp:positionV><wp:extent cx="10750550" cy="1752600"/><wp:effectExtent l="0" t="0" r="0" b="0"/><wp:wrapNone/><wp:docPr id="17" name="Рисунок 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Рисунок 15" descr=""></pic:cNvPr><pic:cNvPicPr><a:picLocks noChangeAspect="1" noChangeArrowheads="1"/></pic:cNvPicPr></pic:nvPicPr><pic:blipFill><a:blip r:embed="rId26"></a:blip><a:srcRect l="-1" t="-9" r="-1" b="-9"/><a:stretch><a:fillRect/></a:stretch></pic:blipFill><pic:spPr bwMode="auto"><a:xfrm><a:off x="0" y="0"/><a:ext cx="10750550" cy="1752600"/></a:xfrm><a:prstGeom prst="rect"><a:avLst/></a:prstGeom></pic:spPr></pic:pic></a:graphicData></a:graphic></wp:anchor></w:drawing></w:r><w:r><w:rPr><w:b/><w:shadow/><w:color w:val="FFFFFF"/><w:sz w:val="56"/><w:szCs w:val="56"/></w:rPr><w:t xml:space="preserve">                     </w:t></w:r><w:r><w:rPr><w:b/><w:shadow/><w:color w:val="FFFFFF"/><w:sz w:val="52"/><w:szCs w:val="52"/></w:rPr><w:t>Расходы бюджета Горненского городского поселения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 xml:space="preserve">Красносулинского района, формируемые в рамках 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>муниципальных программ Горненского городского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>поселения, непрограммные расходы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ind w:left="-360" w:firstLine="360"/><w:rPr><w:b/><w:b/><w:shadow/><w:color w:val="FFFFFF"/><w:sz w:val="52"/><w:szCs w:val="52"/><w:lang w:val="en-US" w:eastAsia="en-US"/></w:rPr></w:pPr><w:r><w:rPr><w:b/><w:shadow/><w:color w:val="FFFFFF"/><w:sz w:val="52"/><w:szCs w:val="52"/><w:lang w:val="en-US" w:eastAsia="en-US"/></w:rPr></w:r><w:r><mc:AlternateContent><mc:Choice Requires="wps"><w:drawing><wp:anchor behindDoc="0" distT="0" distB="0" distL="114935" distR="114935" simplePos="0" locked="0" layoutInCell="0" allowOverlap="1" relativeHeight="35"><wp:simplePos x="0" y="0"/><wp:positionH relativeFrom="column"><wp:posOffset>1030605</wp:posOffset></wp:positionH><wp:positionV relativeFrom="paragraph"><wp:posOffset>8255</wp:posOffset></wp:positionV><wp:extent cx="1555750" cy="450850"/><wp:effectExtent l="0" t="0" r="0" b="0"/><wp:wrapNone/><wp:docPr id="18" name="Frame3"></wp:docPr><a:graphic xmlns:a="http://schemas.openxmlformats.org/drawingml/2006/main"><a:graphicData uri="http://schemas.microsoft.com/office/word/2010/wordprocessingShape"><wps:wsp><wps:cNvSpPr txBox="1"/><wps:spPr><a:xfrm><a:off x="0" y="0"/><a:ext cx="1555750" cy="450850"/></a:xfrm><a:prstGeom prst="rect"/><a:solidFill><a:srgbClr val="FFFFFF"></a:srgbClr></a:solidFill><a:ln w="9525"><a:solidFill><a:srgbClr val="000000"/></a:solidFill></a:ln></wps:spPr><wps:txbx><w:txbxContent><w:p><w:pPr><w:pStyle w:val="Normal"/><w:rPr></w:rPr></w:pPr><w:r><w:rPr><w:sz w:val="40"/><w:szCs w:val="40"/></w:rPr><w:t xml:space="preserve">   </w:t></w:r><w:r><w:rPr><w:b/><w:sz w:val="48"/><w:szCs w:val="48"/></w:rPr><w:t>2025 год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22.5pt;height:35.5pt;mso-wrap-distance-left:9.05pt;mso-wrap-distance-right:9.05pt;mso-wrap-distance-top:0pt;mso-wrap-distance-bottom:0pt;margin-top:0.65pt;mso-position-vertical-relative:text;margin-left:81.15pt;mso-position-horizontal-relative:text"><v:fill type="gradient" angle="-180" focus="50%" color2="#FFFFFF" type="gradient" angle="-180" focus="50%" color2="#FFFFFF"/><v:textbox><w:txbxContent><w:p><w:pPr><w:pStyle w:val="Normal"/><w:rPr></w:rPr></w:pPr><w:r><w:rPr><w:sz w:val="40"/><w:szCs w:val="40"/></w:rPr><w:t xml:space="preserve">   </w:t></w:r><w:r><w:rPr><w:b/><w:sz w:val="48"/><w:szCs w:val="48"/></w:rPr><w:t>2025 год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36"><wp:simplePos x="0" y="0"/><wp:positionH relativeFrom="column"><wp:posOffset>7545705</wp:posOffset></wp:positionH><wp:positionV relativeFrom="paragraph"><wp:posOffset>8255</wp:posOffset></wp:positionV><wp:extent cx="1631950" cy="450850"/><wp:effectExtent l="0" t="0" r="0" b="0"/><wp:wrapNone/><wp:docPr id="19" name="Frame1"></wp:docPr><a:graphic xmlns:a="http://schemas.openxmlformats.org/drawingml/2006/main"><a:graphicData uri="http://schemas.microsoft.com/office/word/2010/wordprocessingShape"><wps:wsp><wps:cNvSpPr txBox="1"/><wps:spPr><a:xfrm><a:off x="0" y="0"/><a:ext cx="1631950" cy="450850"/></a:xfrm><a:prstGeom prst="rect"/><a:solidFill><a:srgbClr val="FFFFFF"></a:srgbClr></a:solidFill><a:ln w="9525"><a:solidFill><a:srgbClr val="000000"/></a:solidFill></a:ln></wps:spPr><wps:txbx><w:txbxContent><w:p><w:pPr><w:pStyle w:val="Normal"/><w:rPr></w:rPr></w:pPr><w:r><w:rPr><w:sz w:val="48"/><w:szCs w:val="48"/></w:rPr><w:t xml:space="preserve">   </w:t></w:r><w:r><w:rPr><w:b/><w:sz w:val="48"/><w:szCs w:val="48"/></w:rPr><w:t>2027 год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28.5pt;height:35.5pt;mso-wrap-distance-left:9.05pt;mso-wrap-distance-right:9.05pt;mso-wrap-distance-top:0pt;mso-wrap-distance-bottom:0pt;margin-top:0.65pt;mso-position-vertical-relative:text;margin-left:594.15pt;mso-position-horizontal-relative:text"><v:textbox><w:txbxContent><w:p><w:pPr><w:pStyle w:val="Normal"/><w:rPr></w:rPr></w:pPr><w:r><w:rPr><w:sz w:val="48"/><w:szCs w:val="48"/></w:rPr><w:t xml:space="preserve">   </w:t></w:r><w:r><w:rPr><w:b/><w:sz w:val="48"/><w:szCs w:val="48"/></w:rPr><w:t>2027 год</w:t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37"><wp:simplePos x="0" y="0"/><wp:positionH relativeFrom="column"><wp:posOffset>4307205</wp:posOffset></wp:positionH><wp:positionV relativeFrom="paragraph"><wp:posOffset>8255</wp:posOffset></wp:positionV><wp:extent cx="1682750" cy="450850"/><wp:effectExtent l="0" t="0" r="0" b="0"/><wp:wrapNone/><wp:docPr id="20" name="Frame2"></wp:docPr><a:graphic xmlns:a="http://schemas.openxmlformats.org/drawingml/2006/main"><a:graphicData uri="http://schemas.microsoft.com/office/word/2010/wordprocessingShape"><wps:wsp><wps:cNvSpPr txBox="1"/><wps:spPr><a:xfrm><a:off x="0" y="0"/><a:ext cx="1682750" cy="450850"/></a:xfrm><a:prstGeom prst="rect"/><a:solidFill><a:srgbClr val="FFFFFF"></a:srgbClr></a:solidFill><a:ln w="9525"><a:solidFill><a:srgbClr val="000000"/></a:solidFill></a:ln></wps:spPr><wps:txbx><w:txbxContent><w:p><w:pPr><w:pStyle w:val="Normal"/><w:rPr></w:rPr></w:pPr><w:r><w:rPr><w:b/><w:sz w:val="48"/><w:szCs w:val="48"/></w:rPr><w:t xml:space="preserve">   </w:t></w:r><w:r><w:rPr><w:b/><w:sz w:val="48"/><w:szCs w:val="48"/></w:rPr><w:t>20</w:t></w:r><w:r><w:rPr><w:b/><w:sz w:val="48"/><w:szCs w:val="48"/><w:lang w:val="en-US"/></w:rPr><w:t>2</w:t></w:r><w:r><w:rPr><w:b/><w:sz w:val="48"/><w:szCs w:val="48"/></w:rPr><w:t>6 год</w:t></w:r></w:p></w:txbxContent></wps:txbx><wps:bodyPr anchor="t" lIns="91440" tIns="45720" rIns="91440" bIns="45720"><a:noAutofit/></wps:bodyPr></wps:wsp></a:graphicData></a:graphic></wp:anchor></w:drawing></mc:Choice><mc:Fallback><w:pict><v:rect fillcolor="#FFFFFF" strokecolor="#000000" strokeweight="0pt" style="position:absolute;rotation:-0;width:132.5pt;height:35.5pt;mso-wrap-distance-left:9.05pt;mso-wrap-distance-right:9.05pt;mso-wrap-distance-top:0pt;mso-wrap-distance-bottom:0pt;margin-top:0.65pt;mso-position-vertical-relative:text;margin-left:339.15pt;mso-position-horizontal-relative:text"><v:textbox><w:txbxContent><w:p><w:pPr><w:pStyle w:val="Normal"/><w:rPr></w:rPr></w:pPr><w:r><w:rPr><w:b/><w:sz w:val="48"/><w:szCs w:val="48"/></w:rPr><w:t xml:space="preserve">   </w:t></w:r><w:r><w:rPr><w:b/><w:sz w:val="48"/><w:szCs w:val="48"/></w:rPr><w:t>20</w:t></w:r><w:r><w:rPr><w:b/><w:sz w:val="48"/><w:szCs w:val="48"/><w:lang w:val="en-US"/></w:rPr><w:t>2</w:t></w:r><w:r><w:rPr><w:b/><w:sz w:val="48"/><w:szCs w:val="48"/></w:rPr><w:t>6 год</w:t></w:r></w:p></w:txbxContent></v:textbox><w10:wrap type="none"/></v:rect></w:pict></mc:Fallback></mc:AlternateContent></w:r></w:p><w:p><w:pPr><w:pStyle w:val="Normal"/><w:ind w:left="-360" w:firstLine="360"/><w:rPr><w:b/><w:b/><w:shadow/><w:color w:val="FFFFFF"/><w:sz w:val="52"/><w:szCs w:val="52"/><w:lang w:val="en-US" w:eastAsia="en-US"/></w:rPr></w:pPr><w:r><w:rPr><w:b/><w:shadow/><w:color w:val="FFFFFF"/><w:sz w:val="52"/><w:szCs w:val="52"/><w:lang w:val="en-US" w:eastAsia="en-US"/></w:rPr><mc:AlternateContent><mc:Choice Requires="wps"><w:drawing><wp:anchor behindDoc="1" distT="0" distB="0" distL="114935" distR="114935" simplePos="0" locked="0" layoutInCell="0" allowOverlap="1" relativeHeight="25"><wp:simplePos x="0" y="0"/><wp:positionH relativeFrom="column"><wp:posOffset>570230</wp:posOffset></wp:positionH><wp:positionV relativeFrom="paragraph"><wp:posOffset>323850</wp:posOffset></wp:positionV><wp:extent cx="2514600" cy="1879600"/><wp:effectExtent l="0" t="0" r="13335" b="23495"/><wp:wrapNone/><wp:docPr id="21" name=""></wp:docPr><a:graphic xmlns:a="http://schemas.openxmlformats.org/drawingml/2006/main"><a:graphicData uri="http://schemas.microsoft.com/office/word/2010/wordprocessingShape"><wps:wsp><wps:cNvSpPr/><wps:spPr><a:xfrm><a:off x="0" y="0"/><a:ext cx="2514600" cy="1879560"/></a:xfrm><a:prstGeom prst="flowChartMerge"><a:avLst/></a:prstGeom><a:gradFill rotWithShape="0"><a:gsLst><a:gs pos="0"><a:srgbClr val="9bbb59"/></a:gs><a:gs pos="100000"><a:srgbClr val="74903b"/></a:gs></a:gsLst><a:path path="rect"><a:fillToRect l="50000" t="50000" r="50000" b="50000"/></a:path></a:gradFill><a:ln w="0"><a:noFill/></a:ln><a:effectLst><a:outerShdw dist="25630" dir="3633274" blurRad="0" rotWithShape="0"><a:srgbClr val="4e6128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>14266.6</w:t></w:r><w:r><w:rPr><w:kern w:val="2"/><w:b/><w:sz w:val="44"/><w:szCs w:val="44"/><w:rFonts w:ascii="Times New Roman" w:hAnsi="Times New Roman" w:eastAsia="Times New Roman" w:cs="Times New Roman"/><w:color w:val="FFFFFF"/><w:lang w:val="ru-RU" w:bidi="ar-SA"/></w:rPr><w:t xml:space="preserve">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</w:t></w:r><w:r><w:rPr><w:kern w:val="2"/><w:b/><w:sz w:val="40"/><w:szCs w:val="40"/><w:rFonts w:ascii="Times New Roman" w:hAnsi="Times New Roman" w:eastAsia="Times New Roman" w:cs="Times New Roman"/><w:color w:val="FFFFFF"/><w:lang w:val="ru-RU" w:bidi="ar-SA"/></w:rPr><w:t>.</w:t></w:r></w:p></w:txbxContent></wps:txbx><wps:bodyPr anchor="t"><a:noAutofit/></wps:bodyPr></wps:wsp></a:graphicData></a:graphic></wp:anchor></w:drawing></mc:Choice><mc:Fallback><w:pict><v:shapetype id="_x0000_t128" coordsize="21600,21600" o:spt="128" path="m,l21600,l10800,21600xe"><v:stroke joinstyle="miter"/><v:formulas><v:f eqn="prod width 3 4"/></v:formulas><v:path gradientshapeok="t" o:connecttype="rect" textboxrect="5400,0,@0,10800"/></v:shapetype><v:shape id="shape_0" fillcolor="#74903b" stroked="f" o:allowincell="f" style="position:absolute;margin-left:44.9pt;margin-top:25.5pt;width:197.95pt;height:147.95pt;mso-wrap-style:square;v-text-anchor:top" type="_x0000_t128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>14266.6</w:t></w:r><w:r><w:rPr><w:kern w:val="2"/><w:b/><w:sz w:val="44"/><w:szCs w:val="44"/><w:rFonts w:ascii="Times New Roman" w:hAnsi="Times New Roman" w:eastAsia="Times New Roman" w:cs="Times New Roman"/><w:color w:val="FFFFFF"/><w:lang w:val="ru-RU" w:bidi="ar-SA"/></w:rPr><w:t xml:space="preserve">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</w:t></w:r><w:r><w:rPr><w:kern w:val="2"/><w:b/><w:sz w:val="40"/><w:szCs w:val="40"/><w:rFonts w:ascii="Times New Roman" w:hAnsi="Times New Roman" w:eastAsia="Times New Roman" w:cs="Times New Roman"/><w:color w:val="FFFFFF"/><w:lang w:val="ru-RU" w:bidi="ar-SA"/></w:rPr><w:t>.</w:t></w:r></w:p></w:txbxContent></v:textbox><v:fill o:detectmouseclick="t" color2="#9bbb59"/><v:stroke color="#3465a4" joinstyle="round" endcap="flat"/><v:shadow on="t" obscured="f" color="#4e6128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7"><wp:simplePos x="0" y="0"/><wp:positionH relativeFrom="column"><wp:posOffset>3948430</wp:posOffset></wp:positionH><wp:positionV relativeFrom="paragraph"><wp:posOffset>323850</wp:posOffset></wp:positionV><wp:extent cx="2514600" cy="1879600"/><wp:effectExtent l="0" t="0" r="13335" b="23495"/><wp:wrapNone/><wp:docPr id="22" name=""></wp:docPr><a:graphic xmlns:a="http://schemas.openxmlformats.org/drawingml/2006/main"><a:graphicData uri="http://schemas.microsoft.com/office/word/2010/wordprocessingShape"><wps:wsp><wps:cNvSpPr/><wps:spPr><a:xfrm><a:off x="0" y="0"/><a:ext cx="2514600" cy="1879560"/></a:xfrm><a:prstGeom prst="flowChartMerge"><a:avLst/></a:prstGeom><a:gradFill rotWithShape="0"><a:gsLst><a:gs pos="0"><a:srgbClr val="9bbb59"/></a:gs><a:gs pos="100000"><a:srgbClr val="74903b"/></a:gs></a:gsLst><a:path path="rect"><a:fillToRect l="50000" t="50000" r="50000" b="50000"/></a:path></a:gradFill><a:ln w="0"><a:noFill/></a:ln><a:effectLst><a:outerShdw dist="25630" dir="3633274" blurRad="0" rotWithShape="0"><a:srgbClr val="4e6128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 xml:space="preserve">13817.1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.</w:t></w:r></w:p></w:txbxContent></wps:txbx><wps:bodyPr anchor="t"><a:noAutofit/></wps:bodyPr></wps:wsp></a:graphicData></a:graphic></wp:anchor></w:drawing></mc:Choice><mc:Fallback><w:pict><v:shape id="shape_0" fillcolor="#74903b" stroked="f" o:allowincell="f" style="position:absolute;margin-left:310.9pt;margin-top:25.5pt;width:197.95pt;height:147.95pt;mso-wrap-style:square;v-text-anchor:top" type="_x0000_t128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 xml:space="preserve">13817.1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.</w:t></w:r></w:p></w:txbxContent></v:textbox><v:fill o:detectmouseclick="t" color2="#9bbb59"/><v:stroke color="#3465a4" joinstyle="round" endcap="flat"/><v:shadow on="t" obscured="f" color="#4e6128"/><w10:wrap type="none"/></v:shape></w:pict></mc:Fallback></mc:AlternateContent><mc:AlternateContent><mc:Choice Requires="wps"><w:drawing><wp:anchor behindDoc="1" distT="0" distB="0" distL="114935" distR="114935" simplePos="0" locked="0" layoutInCell="0" allowOverlap="1" relativeHeight="28"><wp:simplePos x="0" y="0"/><wp:positionH relativeFrom="column"><wp:posOffset>7098030</wp:posOffset></wp:positionH><wp:positionV relativeFrom="paragraph"><wp:posOffset>349250</wp:posOffset></wp:positionV><wp:extent cx="2514600" cy="1879600"/><wp:effectExtent l="0" t="0" r="13335" b="22860"/><wp:wrapNone/><wp:docPr id="23" name=""></wp:docPr><a:graphic xmlns:a="http://schemas.openxmlformats.org/drawingml/2006/main"><a:graphicData uri="http://schemas.microsoft.com/office/word/2010/wordprocessingShape"><wps:wsp><wps:cNvSpPr/><wps:spPr><a:xfrm><a:off x="0" y="0"/><a:ext cx="2514600" cy="1879560"/></a:xfrm><a:prstGeom prst="flowChartMerge"><a:avLst/></a:prstGeom><a:gradFill rotWithShape="0"><a:gsLst><a:gs pos="0"><a:srgbClr val="9bbb59"/></a:gs><a:gs pos="100000"><a:srgbClr val="74903b"/></a:gs></a:gsLst><a:path path="rect"><a:fillToRect l="50000" t="50000" r="50000" b="50000"/></a:path></a:gradFill><a:ln w="0"><a:noFill/></a:ln><a:effectLst><a:outerShdw dist="25630" dir="3633274" blurRad="0" rotWithShape="0"><a:srgbClr val="4e6128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 xml:space="preserve">16341.1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.</w:t></w:r></w:p></w:txbxContent></wps:txbx><wps:bodyPr anchor="t"><a:noAutofit/></wps:bodyPr></wps:wsp></a:graphicData></a:graphic></wp:anchor></w:drawing></mc:Choice><mc:Fallback><w:pict><v:shape id="shape_0" fillcolor="#74903b" stroked="f" o:allowincell="f" style="position:absolute;margin-left:558.9pt;margin-top:27.5pt;width:197.95pt;height:147.95pt;mso-wrap-style:square;v-text-anchor:top" type="_x0000_t128"><v:textbox><w:txbxContent><w:p><w:pPr><w:overflowPunct w:val="false"/><w:bidi w:val="0"/><w:jc w:val="center"/><w:rPr></w:rPr></w:pPr><w:r><w:rPr><w:kern w:val="2"/><w:rFonts w:ascii="Liberation Serif" w:hAnsi="Liberation Serif" w:eastAsia="Noto Sans" w:cs="Noto Sans Devanagari"/><w:lang w:val="en-US" w:bidi="hi-IN"/></w:rPr></w:r></w:p><w:p><w:pPr><w:overflowPunct w:val="false"/><w:bidi w:val="0"/><w:jc w:val="center"/><w:rPr></w:rPr></w:pPr><w:r><w:rPr><w:kern w:val="2"/><w:sz w:val="48"/><w:b/><w:szCs w:val="48"/><w:rFonts w:ascii="Times New Roman" w:hAnsi="Times New Roman" w:eastAsia="Times New Roman" w:cs="Times New Roman"/><w:color w:val="FFFFFF"/><w:lang w:val="ru-RU" w:bidi="ar-SA"/></w:rPr><w:t xml:space="preserve">16341.1 </w:t></w:r><w:r><w:rPr><w:kern w:val="2"/><w:b/><w:sz w:val="36"/><w:szCs w:val="36"/><w:rFonts w:ascii="Times New Roman" w:hAnsi="Times New Roman" w:eastAsia="Times New Roman" w:cs="Times New Roman"/><w:color w:val="FFFFFF"/><w:lang w:val="ru-RU" w:bidi="ar-SA"/></w:rPr><w:t>тыс. руб.</w:t></w:r></w:p></w:txbxContent></v:textbox><v:fill o:detectmouseclick="t" color2="#9bbb59"/><v:stroke color="#3465a4" joinstyle="round" endcap="flat"/><v:shadow on="t" obscured="f" color="#4e6128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33"><wp:simplePos x="0" y="0"/><wp:positionH relativeFrom="column"><wp:posOffset>5320030</wp:posOffset></wp:positionH><wp:positionV relativeFrom="paragraph"><wp:posOffset>1022350</wp:posOffset></wp:positionV><wp:extent cx="1866900" cy="1308100"/><wp:effectExtent l="0" t="0" r="12700" b="144145"/><wp:wrapNone/><wp:docPr id="24" name=""></wp:docPr><a:graphic xmlns:a="http://schemas.openxmlformats.org/drawingml/2006/main"><a:graphicData uri="http://schemas.microsoft.com/office/word/2010/wordprocessingShape"><wps:wsp><wps:cNvSpPr/><wps:spPr><a:xfrm><a:off x="0" y="0"/><a:ext cx="1866960" cy="1308240"/></a:xfrm><a:prstGeom prst="flowChartExtract"><a:avLst/></a:prstGeom><a:gradFill rotWithShape="0"><a:gsLst><a:gs pos="0"><a:srgbClr val="4bacc6"/></a:gs><a:gs pos="100000"><a:srgbClr val="308298"/></a:gs></a:gsLst><a:path path="rect"><a:fillToRect l="50000" t="50000" r="50000" b="50000"/></a:path></a:gradFill><a:ln w="0"><a:noFill/></a:ln><a:effectLst><a:outerShdw dist="25630" dir="3633274" blurRad="0" rotWithShape="0"><a:srgbClr val="205867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 xml:space="preserve">847.9 </w:t></w:r><w:r><w:rPr><w:kern w:val="2"/><w:b/><w:sz w:val="32"/><w:szCs w:val="32"/><w:rFonts w:ascii="Times New Roman" w:hAnsi="Times New Roman" w:eastAsia="Times New Roman" w:cs="Times New Roman"/><w:color w:val="FFFFFF"/><w:lang w:val="ru-RU" w:bidi="ar-SA"/></w:rPr><w:t>тыс. руб.</w:t></w:r></w:p></w:txbxContent></wps:txbx><wps:bodyPr anchor="t"><a:noAutofit/></wps:bodyPr></wps:wsp></a:graphicData></a:graphic></wp:anchor></w:drawing></mc:Choice><mc:Fallback><w:pict><v:shapetype id="_x0000_t127" coordsize="21600,21600" o:spt="127" path="m,21600l10800,l21600,21600xe"><v:stroke joinstyle="miter"/><v:formulas><v:f eqn="prod width 3 4"/></v:formulas><v:path gradientshapeok="t" o:connecttype="rect" textboxrect="5400,10800,@0,21600"/></v:shapetype><v:shape id="shape_0" fillcolor="#308298" stroked="f" o:allowincell="f" style="position:absolute;margin-left:418.9pt;margin-top:80.5pt;width:146.95pt;height:102.95pt;mso-wrap-style:square;v-text-anchor:top" type="_x0000_t127"><v:textbo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 xml:space="preserve">847.9 </w:t></w:r><w:r><w:rPr><w:kern w:val="2"/><w:b/><w:sz w:val="32"/><w:szCs w:val="32"/><w:rFonts w:ascii="Times New Roman" w:hAnsi="Times New Roman" w:eastAsia="Times New Roman" w:cs="Times New Roman"/><w:color w:val="FFFFFF"/><w:lang w:val="ru-RU" w:bidi="ar-SA"/></w:rPr><w:t>тыс. руб.</w:t></w:r></w:p></w:txbxContent></v:textbox><v:fill o:detectmouseclick="t" color2="#4bacc6"/><v:stroke color="#3465a4" joinstyle="round" endcap="flat"/><v:shadow on="t" obscured="f" color="#205867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34"><wp:simplePos x="0" y="0"/><wp:positionH relativeFrom="column"><wp:posOffset>8469630</wp:posOffset></wp:positionH><wp:positionV relativeFrom="paragraph"><wp:posOffset>1047750</wp:posOffset></wp:positionV><wp:extent cx="1866900" cy="1308100"/><wp:effectExtent l="0" t="0" r="12700" b="144145"/><wp:wrapNone/><wp:docPr id="25" name=""></wp:docPr><a:graphic xmlns:a="http://schemas.openxmlformats.org/drawingml/2006/main"><a:graphicData uri="http://schemas.microsoft.com/office/word/2010/wordprocessingShape"><wps:wsp><wps:cNvSpPr/><wps:spPr><a:xfrm><a:off x="0" y="0"/><a:ext cx="1866960" cy="1308240"/></a:xfrm><a:prstGeom prst="flowChartExtract"><a:avLst/></a:prstGeom><a:gradFill rotWithShape="0"><a:gsLst><a:gs pos="0"><a:srgbClr val="4bacc6"/></a:gs><a:gs pos="100000"><a:srgbClr val="308298"/></a:gs></a:gsLst><a:path path="rect"><a:fillToRect l="50000" t="50000" r="50000" b="50000"/></a:path></a:gradFill><a:ln w="0"><a:noFill/></a:ln><a:effectLst><a:outerShdw dist="25630" dir="3633274" blurRad="0" rotWithShape="0"><a:srgbClr val="205867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 xml:space="preserve">860.3 </w:t></w:r><w:r><w:rPr><w:kern w:val="2"/><w:b/><w:sz w:val="32"/><w:szCs w:val="32"/><w:rFonts w:ascii="Times New Roman" w:hAnsi="Times New Roman" w:eastAsia="Times New Roman" w:cs="Times New Roman"/><w:color w:val="FFFFFF"/><w:lang w:val="ru-RU" w:bidi="ar-SA"/></w:rPr><w:t>тыс. руб</w:t></w:r><w:r><w:rPr><w:kern w:val="2"/><w:sz w:val="32"/><w:szCs w:val="32"/><w:rFonts w:ascii="Times New Roman" w:hAnsi="Times New Roman" w:eastAsia="Times New Roman" w:cs="Times New Roman"/><w:color w:val="auto"/><w:lang w:val="ru-RU" w:bidi="ar-SA"/></w:rPr><w:t>.</w:t></w:r></w:p></w:txbxContent></wps:txbx><wps:bodyPr anchor="t"><a:noAutofit/></wps:bodyPr></wps:wsp></a:graphicData></a:graphic></wp:anchor></w:drawing></mc:Choice><mc:Fallback><w:pict><v:shape id="shape_0" fillcolor="#308298" stroked="f" o:allowincell="f" style="position:absolute;margin-left:666.9pt;margin-top:82.5pt;width:146.95pt;height:102.95pt;mso-wrap-style:square;v-text-anchor:top" type="_x0000_t127"><v:textbo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 xml:space="preserve">860.3 </w:t></w:r><w:r><w:rPr><w:kern w:val="2"/><w:b/><w:sz w:val="32"/><w:szCs w:val="32"/><w:rFonts w:ascii="Times New Roman" w:hAnsi="Times New Roman" w:eastAsia="Times New Roman" w:cs="Times New Roman"/><w:color w:val="FFFFFF"/><w:lang w:val="ru-RU" w:bidi="ar-SA"/></w:rPr><w:t>тыс. руб</w:t></w:r><w:r><w:rPr><w:kern w:val="2"/><w:sz w:val="32"/><w:szCs w:val="32"/><w:rFonts w:ascii="Times New Roman" w:hAnsi="Times New Roman" w:eastAsia="Times New Roman" w:cs="Times New Roman"/><w:color w:val="auto"/><w:lang w:val="ru-RU" w:bidi="ar-SA"/></w:rPr><w:t>.</w:t></w:r></w:p></w:txbxContent></v:textbox><v:fill o:detectmouseclick="t" color2="#4bacc6"/><v:stroke color="#3465a4" joinstyle="round" endcap="flat"/><v:shadow on="t" obscured="f" color="#205867"/><w10:wrap type="none"/></v:shape></w:pict></mc:Fallback></mc:AlternateConten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ind w:left="-360" w:firstLine="360"/><w:rPr><w:b/><w:b/><w:shadow/><w:color w:val="FFFFFF"/><w:sz w:val="52"/><w:szCs w:val="52"/><w:lang w:val="en-US" w:eastAsia="en-US"/></w:rPr></w:pPr><w:r><w:rPr><w:b/><w:shadow/><w:color w:val="FFFFFF"/><w:sz w:val="52"/><w:szCs w:val="52"/><w:lang w:val="en-US" w:eastAsia="en-US"/></w:rPr><mc:AlternateContent><mc:Choice Requires="wps"><w:drawing><wp:anchor behindDoc="1" distT="0" distB="0" distL="114935" distR="114935" simplePos="0" locked="0" layoutInCell="0" allowOverlap="1" relativeHeight="26"><wp:simplePos x="0" y="0"/><wp:positionH relativeFrom="column"><wp:posOffset>1941830</wp:posOffset></wp:positionH><wp:positionV relativeFrom="paragraph"><wp:posOffset>262890</wp:posOffset></wp:positionV><wp:extent cx="1866900" cy="1308100"/><wp:effectExtent l="0" t="0" r="12700" b="144145"/><wp:wrapNone/><wp:docPr id="26" name=""></wp:docPr><a:graphic xmlns:a="http://schemas.openxmlformats.org/drawingml/2006/main"><a:graphicData uri="http://schemas.microsoft.com/office/word/2010/wordprocessingShape"><wps:wsp><wps:cNvSpPr/><wps:spPr><a:xfrm><a:off x="0" y="0"/><a:ext cx="1866960" cy="1308240"/></a:xfrm><a:prstGeom prst="flowChartExtract"><a:avLst/></a:prstGeom><a:gradFill rotWithShape="0"><a:gsLst><a:gs pos="0"><a:srgbClr val="4bacc6"/></a:gs><a:gs pos="100000"><a:srgbClr val="308298"/></a:gs></a:gsLst><a:path path="rect"><a:fillToRect l="50000" t="50000" r="50000" b="50000"/></a:path></a:gradFill><a:ln w="0"><a:noFill/></a:ln><a:effectLst><a:outerShdw dist="25630" dir="3633274" blurRad="0" rotWithShape="0"><a:srgbClr val="205867"/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>479.5</w:t></w:r></w:p><w:p><w:pPr><w:overflowPunct w:val="false"/><w:bidi w:val="0"/><w:jc w:val="center"/><w:rPr></w:rPr></w:pPr><w:r><w:rPr><w:kern w:val="2"/><w:sz w:val="32"/><w:b/><w:szCs w:val="32"/><w:rFonts w:ascii="Times New Roman" w:hAnsi="Times New Roman" w:eastAsia="Times New Roman" w:cs="Times New Roman"/><w:color w:val="FFFFFF"/><w:lang w:val="ru-RU" w:bidi="ar-SA"/></w:rPr><w:t>тыс. руб.</w:t></w:r></w:p></w:txbxContent></wps:txbx><wps:bodyPr anchor="t"><a:noAutofit/></wps:bodyPr></wps:wsp></a:graphicData></a:graphic></wp:anchor></w:drawing></mc:Choice><mc:Fallback><w:pict><v:shape id="shape_0" fillcolor="#308298" stroked="f" o:allowincell="f" style="position:absolute;margin-left:152.9pt;margin-top:20.7pt;width:146.95pt;height:102.95pt;mso-wrap-style:square;v-text-anchor:top" type="_x0000_t127"><v:textbox><w:txbxContent><w:p><w:pPr><w:overflowPunct w:val="false"/><w:bidi w:val="0"/><w:jc w:val="center"/><w:rPr></w:rPr></w:pPr><w:r><w:rPr><w:kern w:val="2"/><w:sz w:val="36"/><w:b/><w:szCs w:val="36"/><w:rFonts w:ascii="Times New Roman" w:hAnsi="Times New Roman" w:eastAsia="Times New Roman" w:cs="Times New Roman"/><w:color w:val="FFFFFF"/><w:lang w:val="ru-RU" w:bidi="ar-SA"/></w:rPr><w:t>479.5</w:t></w:r></w:p><w:p><w:pPr><w:overflowPunct w:val="false"/><w:bidi w:val="0"/><w:jc w:val="center"/><w:rPr></w:rPr></w:pPr><w:r><w:rPr><w:kern w:val="2"/><w:sz w:val="32"/><w:b/><w:szCs w:val="32"/><w:rFonts w:ascii="Times New Roman" w:hAnsi="Times New Roman" w:eastAsia="Times New Roman" w:cs="Times New Roman"/><w:color w:val="FFFFFF"/><w:lang w:val="ru-RU" w:bidi="ar-SA"/></w:rPr><w:t>тыс. руб.</w:t></w:r></w:p></w:txbxContent></v:textbox><v:fill o:detectmouseclick="t" color2="#4bacc6"/><v:stroke color="#3465a4" joinstyle="round" endcap="flat"/><v:shadow on="t" obscured="f" color="#205867"/><w10:wrap type="none"/></v:shape></w:pict></mc:Fallback></mc:AlternateConten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/w:r></w:p><w:p><w:pPr><w:pStyle w:val="Normal"/><w:rPr><w:b/><w:b/><w:shadow/><w:color w:val="FFFFFF"/><w:sz w:val="52"/><w:szCs w:val="52"/><w:lang w:val="en-US" w:eastAsia="en-US"/></w:rPr></w:pPr><w:r><w:rPr><w:b/><w:shadow/><w:color w:val="FFFFFF"/><w:sz w:val="52"/><w:szCs w:val="52"/><w:lang w:val="en-US" w:eastAsia="en-US"/></w:rPr><mc:AlternateContent><mc:Choice Requires="wps"><w:drawing><wp:anchor behindDoc="1" distT="0" distB="0" distL="114935" distR="114935" simplePos="0" locked="0" layoutInCell="0" allowOverlap="1" relativeHeight="29"><wp:simplePos x="0" y="0"/><wp:positionH relativeFrom="column"><wp:posOffset>481330</wp:posOffset></wp:positionH><wp:positionV relativeFrom="paragraph"><wp:posOffset>295275</wp:posOffset></wp:positionV><wp:extent cx="622300" cy="546100"/><wp:effectExtent l="0" t="0" r="13335" b="22860"/><wp:wrapNone/><wp:docPr id="27" name=""></wp:docPr><a:graphic xmlns:a="http://schemas.openxmlformats.org/drawingml/2006/main"><a:graphicData uri="http://schemas.microsoft.com/office/word/2010/wordprocessingShape"><wps:wsp><wps:cNvSpPr/><wps:spPr><a:xfrm><a:off x="0" y="0"/><a:ext cx="622440" cy="546120"/></a:xfrm><a:prstGeom prst="flowChartMerge"><a:avLst/></a:prstGeom><a:gradFill rotWithShape="0"><a:gsLst><a:gs pos="0"><a:srgbClr val="9bbb59"/></a:gs><a:gs pos="100000"><a:srgbClr val="74903b"/></a:gs></a:gsLst><a:path path="rect"><a:fillToRect l="50000" t="50000" r="50000" b="50000"/></a:path></a:gradFill><a:ln w="0"><a:noFill/></a:ln><a:effectLst><a:outerShdw dist="25630" dir="3633274" blurRad="0" rotWithShape="0"><a:srgbClr val="4e6128"/></a:outerShdw></a:effectLst></wps:spPr><wps:style><a:lnRef idx="0"/><a:fillRef idx="0"/><a:effectRef idx="0"/><a:fontRef idx="minor"/></wps:style><wps:bodyPr/></wps:wsp></a:graphicData></a:graphic></wp:anchor></w:drawing></mc:Choice><mc:Fallback><w:pict><v:shape id="shape_0" fillcolor="#74903b" stroked="f" o:allowincell="f" style="position:absolute;margin-left:37.9pt;margin-top:23.25pt;width:48.95pt;height:42.95pt;mso-wrap-style:none;v-text-anchor:middle" type="_x0000_t128"><v:fill o:detectmouseclick="t" color2="#9bbb59"/><v:stroke color="#3465a4" joinstyle="round" endcap="flat"/><v:shadow on="t" obscured="f" color="#4e6128"/><w10:wrap type="none"/></v:shape></w:pict></mc:Fallback></mc:AlternateContent></w:r></w:p><w:p><w:pPr><w:pStyle w:val="Normal"/><w:ind w:left="-360" w:firstLine="360"/><w:rPr><w:shadow/><w:sz w:val="36"/><w:szCs w:val="36"/></w:rPr></w:pPr><w:r><w:rPr><w:shadow/><w:color w:val="FFFFFF"/><w:sz w:val="52"/><w:szCs w:val="52"/></w:rPr><w:t xml:space="preserve">              </w:t></w:r><w:r><w:rPr><w:shadow/><w:sz w:val="52"/><w:szCs w:val="52"/></w:rPr><w:t xml:space="preserve">- </w:t></w:r><w:r><w:rPr><w:shadow/><w:sz w:val="36"/><w:szCs w:val="36"/></w:rPr><w:t xml:space="preserve">расходы бюджета Горненского городского поселения Красносулинского района, </w:t></w:r></w:p><w:p><w:pPr><w:pStyle w:val="Normal"/><w:ind w:left="-360" w:firstLine="360"/><w:rPr><w:shadow/><w:sz w:val="36"/><w:szCs w:val="36"/></w:rPr></w:pPr><w:r><w:rPr><w:shadow/><w:sz w:val="52"/><w:szCs w:val="52"/></w:rPr><w:t xml:space="preserve">                </w:t></w:r><w:r><w:rPr><w:shadow/><w:sz w:val="36"/><w:szCs w:val="36"/></w:rPr><mc:AlternateContent><mc:Choice Requires="wps"><w:drawing><wp:anchor behindDoc="1" distT="0" distB="0" distL="114935" distR="114935" simplePos="0" locked="0" layoutInCell="0" allowOverlap="1" relativeHeight="30"><wp:simplePos x="0" y="0"/><wp:positionH relativeFrom="column"><wp:posOffset>417830</wp:posOffset></wp:positionH><wp:positionV relativeFrom="paragraph"><wp:posOffset>285115</wp:posOffset></wp:positionV><wp:extent cx="762000" cy="469900"/><wp:effectExtent l="0" t="0" r="13335" b="22860"/><wp:wrapNone/><wp:docPr id="28" name=""></wp:docPr><a:graphic xmlns:a="http://schemas.openxmlformats.org/drawingml/2006/main"><a:graphicData uri="http://schemas.microsoft.com/office/word/2010/wordprocessingShape"><wps:wsp><wps:cNvSpPr/><wps:spPr><a:xfrm><a:off x="0" y="0"/><a:ext cx="762120" cy="469800"/></a:xfrm><a:prstGeom prst="flowChartExtract"><a:avLst/></a:prstGeom><a:gradFill rotWithShape="0"><a:gsLst><a:gs pos="0"><a:srgbClr val="4bacc6"/></a:gs><a:gs pos="100000"><a:srgbClr val="308298"/></a:gs></a:gsLst><a:path path="rect"><a:fillToRect l="50000" t="50000" r="50000" b="50000"/></a:path></a:gradFill><a:ln w="0"><a:noFill/></a:ln><a:effectLst><a:outerShdw dist="25630" dir="3633274" blurRad="0" rotWithShape="0"><a:srgbClr val="205867"/></a:outerShdw></a:effectLst></wps:spPr><wps:style><a:lnRef idx="0"/><a:fillRef idx="0"/><a:effectRef idx="0"/><a:fontRef idx="minor"/></wps:style><wps:bodyPr/></wps:wsp></a:graphicData></a:graphic></wp:anchor></w:drawing></mc:Choice><mc:Fallback><w:pict><v:shape id="shape_0" fillcolor="#308298" stroked="f" o:allowincell="f" style="position:absolute;margin-left:32.9pt;margin-top:22.45pt;width:59.95pt;height:36.95pt;mso-wrap-style:none;v-text-anchor:middle" type="_x0000_t127"><v:fill o:detectmouseclick="t" color2="#4bacc6"/><v:stroke color="#3465a4" joinstyle="round" endcap="flat"/><v:shadow on="t" obscured="f" color="#205867"/><w10:wrap type="none"/></v:shape></w:pict></mc:Fallback></mc:AlternateContent></w:r><w:r><w:rPr><w:shadow/><w:sz w:val="36"/><w:szCs w:val="36"/></w:rPr><w:t>формируемые в  рамках муниципальных программ Горненского городского поселения</w:t></w:r></w:p><w:p><w:pPr><w:pStyle w:val="Normal"/><w:ind w:left="-360" w:firstLine="360"/><w:rPr><w:shadow/><w:sz w:val="36"/><w:szCs w:val="36"/></w:rPr></w:pPr><w:r><w:rPr><w:b/><w:shadow/><w:color w:val="FFFFFF"/><w:sz w:val="32"/><w:szCs w:val="32"/></w:rPr><w:t xml:space="preserve">                       </w:t></w:r><w:r><w:rPr><w:shadow/><w:sz w:val="52"/><w:szCs w:val="52"/></w:rPr><w:t xml:space="preserve">- </w:t></w:r><w:r><w:rPr><w:shadow/><w:sz w:val="36"/><w:szCs w:val="36"/></w:rPr><w:t xml:space="preserve">непрограммные расходы бюджета Горненского городского поселения Красносулинского </w:t></w:r></w:p><w:p><w:pPr><w:sectPr><w:type w:val="nextPage"/><w:pgSz w:orient="landscape" w:w="16838" w:h="11906"/><w:pgMar w:left="142" w:right="0" w:gutter="0" w:header="0" w:top="84" w:footer="0" w:bottom="426"/><w:pgNumType w:fmt="decimal"/><w:formProt w:val="false"/><w:textDirection w:val="lrTb"/><w:docGrid w:type="default" w:linePitch="360" w:charSpace="0"/></w:sectPr><w:pStyle w:val="Normal"/><w:framePr fillcolor="#B6DDE8"/><w:ind w:left="-360" w:firstLine="360"/><w:rPr></w:rPr></w:pPr><w:r><w:rPr><w:shadow/><w:sz w:val="52"/><w:szCs w:val="52"/></w:rPr><w:t xml:space="preserve">                </w:t></w:r><w:r><w:rPr><w:shadow/><w:sz w:val="36"/><w:szCs w:val="36"/></w:rPr><w:t>района</w:t></w:r><w:r><w:rPr><w:shadow/><w:color w:val="FFFFFF"/><w:sz w:val="32"/><w:szCs w:val="32"/></w:rPr><w:t xml:space="preserve">  </w:t></w:r></w:p><w:p><w:pPr><w:pStyle w:val="Normal"/><w:ind w:left="-360" w:firstLine="360"/><w:rPr><w:b/><w:b/><w:shadow/><w:color w:val="FFFFFF"/><w:sz w:val="52"/><w:szCs w:val="52"/></w:rPr></w:pPr><w:r><w:drawing><wp:anchor behindDoc="1" distT="0" distB="0" distL="114935" distR="114935" simplePos="0" locked="0" layoutInCell="0" allowOverlap="1" relativeHeight="19"><wp:simplePos x="0" y="0"/><wp:positionH relativeFrom="column"><wp:posOffset>0</wp:posOffset></wp:positionH><wp:positionV relativeFrom="paragraph"><wp:posOffset>635</wp:posOffset></wp:positionV><wp:extent cx="10680700" cy="1752600"/><wp:effectExtent l="0" t="0" r="0" b="0"/><wp:wrapNone/><wp:docPr id="29" name="Рисунок 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Рисунок 16" descr=""></pic:cNvPr><pic:cNvPicPr><a:picLocks noChangeAspect="1" noChangeArrowheads="1"/></pic:cNvPicPr></pic:nvPicPr><pic:blipFill><a:blip r:embed="rId27"></a:blip><a:srcRect l="-1" t="-9" r="-1" b="-9"/><a:stretch><a:fillRect/></a:stretch></pic:blipFill><pic:spPr bwMode="auto"><a:xfrm><a:off x="0" y="0"/><a:ext cx="10680700" cy="1752600"/></a:xfrm><a:prstGeom prst="rect"><a:avLst/></a:prstGeom></pic:spPr></pic:pic></a:graphicData></a:graphic></wp:anchor></w:drawing></w:r><w:r><w:rPr><w:b/><w:shadow/><w:color w:val="FFFFFF"/><w:sz w:val="52"/><w:szCs w:val="52"/></w:rPr><w:t xml:space="preserve">                       </w:t></w:r><w:r><w:rPr><w:b/><w:shadow/><w:color w:val="FFFFFF"/><w:sz w:val="52"/><w:szCs w:val="52"/></w:rPr><w:t>Доля муниципальных программ в общем объеме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>расходов, запланированных на реализацию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>муниципальных программ Горненского городского</w:t></w:r></w:p><w:p><w:pPr><w:pStyle w:val="Normal"/><w:ind w:left="-360" w:firstLine="360"/><w:rPr><w:b/><w:b/><w:shadow/><w:color w:val="FFFFFF"/><w:sz w:val="52"/><w:szCs w:val="52"/></w:rPr></w:pPr><w:r><w:rPr><w:b/><w:shadow/><w:color w:val="FFFFFF"/><w:sz w:val="52"/><w:szCs w:val="52"/></w:rPr><w:t xml:space="preserve">                       </w:t></w:r><w:r><w:rPr><w:b/><w:shadow/><w:color w:val="FFFFFF"/><w:sz w:val="52"/><w:szCs w:val="52"/></w:rPr><w:t>поселения в 2025 - 2027 гг.</w:t></w:r></w:p><w:tbl><w:tblPr><w:tblW w:w="4750" w:type="pct"/><w:jc w:val="left"/><w:tblInd w:w="279" w:type="dxa"/><w:tblLayout w:type="fixed"/><w:tblCellMar><w:top w:w="0" w:type="dxa"/><w:left w:w="108" w:type="dxa"/><w:bottom w:w="0" w:type="dxa"/><w:right w:w="108" w:type="dxa"/></w:tblCellMar></w:tblPr><w:tblGrid><w:gridCol w:w="11095"/><w:gridCol w:w="1632"/><w:gridCol w:w="1640"/><w:gridCol w:w="1629"/></w:tblGrid><w:tr><w:trPr><w:trHeight w:val="1090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800080" w:val="clear"/></w:tcPr><w:p><w:pPr><w:pStyle w:val="Normal"/><w:tabs><w:tab w:val="clear" w:pos="708"/><w:tab w:val="left" w:pos="3420" w:leader="none"/></w:tabs><w:jc w:val="center"/><w:rPr><w:b/><w:b/><w:bCs/><w:shadow/><w:color w:val="FFFFFF"/><w:sz w:val="52"/><w:szCs w:val="52"/></w:rPr></w:pPr><w:r><w:rPr><w:b/><w:bCs/><w:shadow/><w:color w:val="FFFFFF"/><w:sz w:val="52"/><w:szCs w:val="52"/></w:rPr><w:t>Наименование муниципальной программы Горненского городского поселения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800080" w:val="clear"/></w:tcPr><w:p><w:pPr><w:pStyle w:val="Normal"/><w:rPr></w:rPr></w:pPr><w:r><w:rPr><w:b/><w:shadow/><w:color w:val="FFFFFF"/><w:sz w:val="52"/><w:szCs w:val="52"/></w:rPr><w:t>2025г.</w:t></w:r></w:p><w:p><w:pPr><w:pStyle w:val="Normal"/><w:rPr><w:b/><w:b/><w:shadow/><w:color w:val="FFFFFF"/><w:sz w:val="52"/><w:szCs w:val="52"/></w:rPr></w:pPr><w:r><w:rPr><w:b/><w:shadow/><w:color w:val="FFFFFF"/><w:sz w:val="52"/><w:szCs w:val="52"/></w:rPr><w:t>тыс.р.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800080" w:val="clear"/></w:tcPr><w:p><w:pPr><w:pStyle w:val="Normal"/><w:rPr></w:rPr></w:pPr><w:r><w:rPr><w:b/><w:shadow/><w:color w:val="FFFFFF"/><w:sz w:val="52"/><w:szCs w:val="52"/></w:rPr><w:t>2026г.</w:t></w:r></w:p><w:p><w:pPr><w:pStyle w:val="Normal"/><w:rPr><w:b/><w:b/><w:shadow/><w:color w:val="FFFFFF"/><w:sz w:val="52"/><w:szCs w:val="52"/></w:rPr></w:pPr><w:r><w:rPr><w:b/><w:shadow/><w:color w:val="FFFFFF"/><w:sz w:val="52"/><w:szCs w:val="52"/></w:rPr><w:t>тыс.р.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800080" w:val="clear"/></w:tcPr><w:p><w:pPr><w:pStyle w:val="Normal"/><w:rPr></w:rPr></w:pPr><w:r><w:rPr><w:b/><w:shadow/><w:color w:val="FFFFFF"/><w:sz w:val="52"/><w:szCs w:val="52"/></w:rPr><w:t>2027г.</w:t></w:r></w:p><w:p><w:pPr><w:pStyle w:val="Normal"/><w:rPr><w:b/><w:b/><w:shadow/><w:color w:val="FFFFFF"/><w:sz w:val="52"/><w:szCs w:val="52"/></w:rPr></w:pPr><w:r><w:rPr><w:b/><w:shadow/><w:color w:val="FFFFFF"/><w:sz w:val="52"/><w:szCs w:val="52"/></w:rPr><w:t>тыс.р.</w:t></w:r></w:p></w:tc></w:tr><w:tr><w:trPr><w:trHeight w:val="1109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/w:rPr></w:pPr><w:r><w:rPr><w:b/><w:bCs/><w:shadow/><w:color w:val="FFFFFF"/><w:sz w:val="40"/><w:szCs w:val="40"/></w:rPr><w:t>1. Управление муниципальными финансами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7480.2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7590.4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7927.3</w:t></w:r></w:p></w:tc></w:tr><w:tr><w:trPr><w:trHeight w:val="536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2.Муниципальное управление и муниципальная служба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b/><w:b/><w:bCs/><w:sz w:val="40"/><w:szCs w:val="40"/></w:rPr></w:pPr><w:r><w:rPr><w:b/><w:bCs/><w:sz w:val="40"/><w:szCs w:val="40"/></w:rPr><w:t>242.1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b/><w:b/><w:bCs/><w:sz w:val="40"/><w:szCs w:val="40"/></w:rPr></w:pPr><w:r><w:rPr><w:b/><w:bCs/><w:sz w:val="40"/><w:szCs w:val="40"/></w:rPr><w:t>246.6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b/><w:b/><w:bCs/><w:sz w:val="40"/><w:szCs w:val="40"/></w:rPr></w:pPr><w:r><w:rPr><w:b/><w:bCs/><w:sz w:val="40"/><w:szCs w:val="40"/></w:rPr><w:t>538.7</w:t></w:r></w:p></w:tc></w:tr><w:tr><w:trPr><w:trHeight w:val="2218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3.Защита населения и территории от чрезвычайных ситуаций, обеспечение пожарной безопасности и безопасности людей на водных объектах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276.5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44.9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bCs/><w:sz w:val="40"/><w:szCs w:val="40"/></w:rPr></w:pPr><w:r><w:rPr><w:b/><w:bCs/><w:sz w:val="40"/><w:szCs w:val="40"/></w:rPr><w:t>44.9</w:t></w:r></w:p></w:tc></w:tr><w:tr><w:trPr><w:trHeight w:val="555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4.Развитие транспортной системы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2614.8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2668.0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2723.2</w:t></w:r></w:p></w:tc></w:tr><w:tr><w:trPr><w:trHeight w:val="555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5.Благоустройство территории и ЖКХ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2116.1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1711.6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tabs><w:tab w:val="clear" w:pos="708"/><w:tab w:val="left" w:pos="90" w:leader="none"/><w:tab w:val="right" w:pos="9645" w:leader="none"/></w:tabs><w:autoSpaceDE w:val="false"/><w:spacing w:before="2" w:after="0"/><w:jc w:val="center"/><w:rPr><w:b/><w:b/><w:sz w:val="40"/><w:szCs w:val="40"/></w:rPr></w:pPr><w:r><w:rPr><w:b/><w:sz w:val="40"/><w:szCs w:val="40"/></w:rPr><w:t>3468.2</w:t></w:r></w:p></w:tc></w:tr><w:tr><w:trPr><w:trHeight w:val="1109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6.Развитие культуры, физической культуры и спорта</w:t></w:r></w:p><w:p><w:pPr><w:pStyle w:val="Normal"/><w:rPr><w:b/><w:b/><w:bCs/><w:shadow/><w:color w:val="FFFFFF"/><w:sz w:val="40"/><w:szCs w:val="40"/></w:rPr></w:pPr><w:r><w:rPr><w:b/><w:bCs/><w:shadow/><w:color w:val="FFFFFF"/><w:sz w:val="40"/><w:szCs w:val="40"/></w:rPr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40"/><w:szCs w:val="40"/></w:rPr></w:pPr><w:r><w:rPr><w:b/><w:shadow/><w:color w:val="000000"/><w:sz w:val="40"/><w:szCs w:val="40"/></w:rPr><w:t>1536.9</w:t></w:r></w:p><w:p><w:pPr><w:pStyle w:val="Normal"/><w:rPr><w:b/><w:b/><w:sz w:val="40"/><w:szCs w:val="40"/></w:rPr></w:pPr><w:r><w:rPr><w:b/><w:sz w:val="40"/><w:szCs w:val="40"/></w:rPr><w:t xml:space="preserve">     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b/><w:b/><w:sz w:val="40"/><w:szCs w:val="40"/></w:rPr></w:pPr><w:r><w:rPr><w:b/><w:shadow/><w:color w:val="000000"/><w:sz w:val="40"/><w:szCs w:val="40"/></w:rPr><w:t>1555.6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z w:val="40"/><w:szCs w:val="40"/></w:rPr></w:pPr><w:r><w:rPr><w:b/><w:shadow/><w:color w:val="000000"/><w:sz w:val="40"/><w:szCs w:val="40"/></w:rPr><w:t>1618.8</w:t></w:r></w:p></w:tc></w:tr><w:tr><w:trPr><w:trHeight w:val="884" w:hRule="atLeast"/></w:trPr><w:tc><w:tcPr><w:tcW w:w="110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2F5496" w:val="clear"/></w:tcPr><w:p><w:pPr><w:pStyle w:val="Normal"/><w:rPr><w:b/><w:b/><w:bCs/><w:shadow/><w:color w:val="FFFFFF"/><w:sz w:val="40"/><w:szCs w:val="40"/></w:rPr></w:pPr><w:r><w:rPr><w:b/><w:bCs/><w:shadow/><w:color w:val="FFFFFF"/><w:sz w:val="40"/><w:szCs w:val="40"/></w:rPr><w:t>ИТОГО</w:t></w:r></w:p></w:tc><w:tc><w:tcPr><w:tcW w:w="16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40"/><w:szCs w:val="40"/></w:rPr></w:pPr><w:r><w:rPr><w:b/><w:shadow/><w:color w:val="000000"/><w:sz w:val="40"/><w:szCs w:val="40"/></w:rPr><w:t>14266.6</w:t></w:r></w:p></w:tc><w:tc><w:tcPr><w:tcW w:w="16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40"/><w:szCs w:val="40"/></w:rPr></w:pPr><w:r><w:rPr><w:b/><w:shadow/><w:color w:val="000000"/><w:sz w:val="40"/><w:szCs w:val="40"/></w:rPr><w:t>13817.1</w:t></w:r></w:p></w:tc><w:tc><w:tcPr><w:tcW w:w="16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shadow/><w:color w:val="000000"/><w:sz w:val="40"/><w:szCs w:val="40"/></w:rPr></w:pPr><w:r><w:rPr><w:b/><w:shadow/><w:color w:val="000000"/><w:sz w:val="40"/><w:szCs w:val="40"/></w:rPr><w:t>16341.1</w:t></w:r></w:p></w:tc></w:tr></w:tbl><w:p><w:pPr><w:pStyle w:val="Normal"/><w:rPr><w:b/><w:b/><w:shadow/><w:color w:val="FFFFFF"/><w:sz w:val="52"/><w:szCs w:val="52"/></w:rPr></w:pPr><w:r><w:drawing><wp:anchor behindDoc="1" distT="0" distB="0" distL="114935" distR="114935" simplePos="0" locked="0" layoutInCell="0" allowOverlap="1" relativeHeight="20"><wp:simplePos x="0" y="0"/><wp:positionH relativeFrom="column"><wp:posOffset>0</wp:posOffset></wp:positionH><wp:positionV relativeFrom="paragraph"><wp:posOffset>635</wp:posOffset></wp:positionV><wp:extent cx="10680700" cy="1752600"/><wp:effectExtent l="0" t="0" r="0" b="0"/><wp:wrapNone/><wp:docPr id="30" name="Рисунок 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Рисунок 17" descr=""></pic:cNvPr><pic:cNvPicPr><a:picLocks noChangeAspect="1" noChangeArrowheads="1"/></pic:cNvPicPr></pic:nvPicPr><pic:blipFill><a:blip r:embed="rId28"></a:blip><a:srcRect l="-1" t="-9" r="-1" b="-9"/><a:stretch><a:fillRect/></a:stretch></pic:blipFill><pic:spPr bwMode="auto"><a:xfrm><a:off x="0" y="0"/><a:ext cx="10680700" cy="1752600"/></a:xfrm><a:prstGeom prst="rect"><a:avLst/></a:prstGeom></pic:spPr></pic:pic></a:graphicData></a:graphic></wp:anchor></w:drawing></w:r><w:r><w:rPr><w:b/><w:shadow/><w:color w:val="FFFFFF"/><w:sz w:val="52"/><w:szCs w:val="52"/></w:rPr><w:t xml:space="preserve">                     </w:t></w:r></w:p><w:p><w:pPr><w:pStyle w:val="Normal"/><w:ind w:left="-360" w:firstLine="360"/><w:rPr><w:b/><w:b/><w:shadow/><w:color w:val="FFFFFF"/><w:sz w:val="56"/><w:szCs w:val="56"/></w:rPr></w:pPr><w:r><w:rPr><w:b/><w:shadow/><w:color w:val="FFFFFF"/><w:sz w:val="52"/><w:szCs w:val="52"/></w:rPr><w:t xml:space="preserve">                        </w:t></w:r><w:r><w:rPr><w:b/><w:shadow/><w:color w:val="FFFFFF"/><w:sz w:val="56"/><w:szCs w:val="56"/></w:rPr><w:t>Объем бюджетных ассигнований на реализацию</w:t></w:r></w:p><w:p><w:pPr><w:pStyle w:val="Normal"/><w:ind w:left="-360" w:firstLine="360"/><w:rPr><w:b/><w:b/><w:shadow/><w:color w:val="FFFFFF"/><w:sz w:val="56"/><w:szCs w:val="56"/></w:rPr></w:pPr><w:r><w:rPr><w:b/><w:shadow/><w:color w:val="FFFFFF"/><w:sz w:val="56"/><w:szCs w:val="56"/></w:rPr><w:t xml:space="preserve">                       </w:t></w:r><w:r><w:rPr><w:b/><w:shadow/><w:color w:val="FFFFFF"/><w:sz w:val="56"/><w:szCs w:val="56"/></w:rPr><w:t>муниципальных программ в 2025-2027 гг.</w:t></w:r></w:p><w:p><w:pPr><w:pStyle w:val="Normal"/><w:rPr><w:b/><w:b/><w:shadow/><w:color w:val="FFFFFF"/><w:sz w:val="56"/><w:szCs w:val="56"/><w:lang w:val="en-US" w:eastAsia="en-US"/></w:rPr></w:pPr><w:r><w:rPr><w:b/><w:shadow/><w:color w:val="FFFFFF"/><w:sz w:val="56"/><w:szCs w:val="56"/><w:lang w:val="en-US" w:eastAsia="en-US"/></w:rPr><w:drawing><wp:anchor behindDoc="1" distT="0" distB="0" distL="114935" distR="114935" simplePos="0" locked="0" layoutInCell="0" allowOverlap="1" relativeHeight="31"><wp:simplePos x="0" y="0"/><wp:positionH relativeFrom="column"><wp:posOffset>-1932940</wp:posOffset></wp:positionH><wp:positionV relativeFrom="paragraph"><wp:posOffset>311150</wp:posOffset></wp:positionV><wp:extent cx="13261340" cy="5991860"/><wp:effectExtent l="0" t="0" r="0" b="0"/><wp:wrapNone/><wp:docPr id="31" name="Рисунок 5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Рисунок 50" descr=""></pic:cNvPr><pic:cNvPicPr><a:picLocks noChangeAspect="1" noChangeArrowheads="1"/></pic:cNvPicPr></pic:nvPicPr><pic:blipFill><a:blip r:embed="rId29"></a:blip><a:srcRect l="-5" t="-7" r="-5" b="-7"/><a:stretch><a:fillRect/></a:stretch></pic:blipFill><pic:spPr bwMode="auto"><a:xfrm><a:off x="0" y="0"/><a:ext cx="13261340" cy="5991860"/></a:xfrm><a:prstGeom prst="rect"><a:avLst/></a:prstGeom></pic:spPr></pic:pic></a:graphicData></a:graphic></wp:anchor></w:drawing></w:r></w:p><w:p><w:pPr><w:pStyle w:val="Normal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927"/><w:rPr><w:b/><w:b/><w:shadow/><w:color w:val="FFFFFF"/><w:sz w:val="56"/><w:szCs w:val="56"/></w:rPr></w:pPr><w:r><w:rPr><w:b/><w:shadow/><w:color w:val="FFFFFF"/><w:sz w:val="56"/><w:szCs w:val="56"/></w:rPr></w:r></w:p><w:p><w:pPr><w:pStyle w:val="Normal"/><w:ind w:left="-360" w:firstLine="927"/><w:rPr></w:rPr></w:pPr><w:r><w:rPr><w:b/><w:shadow/><w:color w:val="FFFFFF"/><w:sz w:val="56"/><w:szCs w:val="56"/></w:rPr><w:t xml:space="preserve">                 </w:t></w:r><w:bookmarkStart w:id="20" w:name="_1670245942"/><w:bookmarkStart w:id="21" w:name="_1670245890"/><w:bookmarkStart w:id="22" w:name="_1670245790"/><w:bookmarkStart w:id="23" w:name="_1604923239"/><w:bookmarkEnd w:id="20"/><w:bookmarkEnd w:id="21"/><w:bookmarkEnd w:id="22"/><w:bookmarkEnd w:id="23"/><w:r><w:rPr><w:b/><w:shadow/><w:color w:val="FFFFFF"/><w:sz w:val="56"/><w:szCs w:val="56"/><w:lang w:val="en-US" w:eastAsia="en-US"/></w:rPr><w:object w:dxaOrig="11521" w:dyaOrig="6401"><v:shapetype id="_x0000_tole_rId30" coordsize="21600,21600" o:spt="ole_rId3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30" type="_x0000_tole_rId30" style="width:593.15pt;height:317.4pt" filled="f" o:ole=""><v:imagedata r:id="rId31" o:title=""/></v:shape><o:OLEObject Type="Embed" ProgID="Excel.Sheet.12" ShapeID="ole_rId30" DrawAspect="Content" ObjectID="_2061814886" r:id="rId30"/></w:object></w:r></w:p><w:sectPr><w:type w:val="nextPage"/><w:pgSz w:orient="landscape" w:w="16838" w:h="11906"/><w:pgMar w:left="0" w:right="0" w:gutter="0" w:header="0" w:top="84" w:footer="0" w:bottom="851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image" Target="media/image2.jpe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2.jpeg"/><Relationship Id="rId15" Type="http://schemas.openxmlformats.org/officeDocument/2006/relationships/image" Target="media/image8.jpeg"/><Relationship Id="rId16" Type="http://schemas.openxmlformats.org/officeDocument/2006/relationships/package" Target="embeddings/oleObject3.xlsx"/><Relationship Id="rId17" Type="http://schemas.openxmlformats.org/officeDocument/2006/relationships/image" Target="media/image9.wmf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package" Target="embeddings/oleObject4.xlsx"/><Relationship Id="rId21" Type="http://schemas.openxmlformats.org/officeDocument/2006/relationships/image" Target="media/image11.wmf"/><Relationship Id="rId22" Type="http://schemas.openxmlformats.org/officeDocument/2006/relationships/image" Target="media/image2.jpeg"/><Relationship Id="rId23" Type="http://schemas.openxmlformats.org/officeDocument/2006/relationships/image" Target="media/image12.jpeg"/><Relationship Id="rId24" Type="http://schemas.openxmlformats.org/officeDocument/2006/relationships/oleObject" Target="embeddings/oleObject5.bin"/><Relationship Id="rId25" Type="http://schemas.openxmlformats.org/officeDocument/2006/relationships/image" Target="media/image13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4.jpeg"/><Relationship Id="rId30" Type="http://schemas.openxmlformats.org/officeDocument/2006/relationships/package" Target="embeddings/oleObject6.xlsx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3:00Z</dcterms:created>
  <dc:creator>iVEY1</dc:creator>
  <dc:description/>
  <cp:keywords/>
  <dc:language>en-US</dc:language>
  <cp:lastModifiedBy>Вероника Иванова</cp:lastModifiedBy>
  <cp:lastPrinted>2024-11-18T10:07:00Z</cp:lastPrinted>
  <dcterms:modified xsi:type="dcterms:W3CDTF">2024-12-04T10:13:00Z</dcterms:modified>
  <cp:revision>2</cp:revision>
  <dc:subject/>
  <dc:title/>
</cp:coreProperties>
</file>