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79375</wp:posOffset>
            </wp:positionV>
            <wp:extent cx="39751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 РАЙОН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ГОРНЕНСКОЕ ГОРОД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ОРНЕНСКОГО ГОРОДСКОГО ПОСЕЛЕНИЯ</w:t>
      </w:r>
    </w:p>
    <w:p>
      <w:pPr>
        <w:pStyle w:val="Heading1"/>
        <w:spacing w:before="0" w:after="0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Cs w:val="36"/>
        </w:rPr>
        <w:t xml:space="preserve">ПОСТАНОВЛЕНИЕ </w:t>
      </w:r>
    </w:p>
    <w:p>
      <w:pPr>
        <w:pStyle w:val="Normal"/>
        <w:tabs>
          <w:tab w:val="clear" w:pos="709"/>
          <w:tab w:val="center" w:pos="3686" w:leader="none"/>
          <w:tab w:val="right" w:pos="723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 04.07.2023 № 79</w:t>
      </w:r>
    </w:p>
    <w:p>
      <w:pPr>
        <w:pStyle w:val="Normal"/>
        <w:tabs>
          <w:tab w:val="clear" w:pos="709"/>
          <w:tab w:val="center" w:pos="3686" w:leader="none"/>
          <w:tab w:val="righ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Горны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39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сообщения  отдельными категориями лиц о получении подарка в связи с 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 отдельными категориями лиц о получении подарка в связи с 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. 34 Устава муниципального образования «Горненское город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ind w:right="38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5%D0%92%D0%93%D0%95%D0%9D%D0%98%D0%AF%202014%5CLocal%20Settings%5CTemp%5C19.02.14-12.doc" \l "Par32%23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Распоряжение Администрации Горненского городского поселения №44 от 16.09.2014г. «</w:t>
      </w:r>
      <w:r>
        <w:rPr>
          <w:bCs/>
          <w:sz w:val="28"/>
          <w:szCs w:val="28"/>
        </w:rPr>
        <w:t>О порядке сообщения  отдельными категориями лиц о получении подарка в связи с 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3.  Настоящее постановление подлежит размещению на официальном сайте Администрации Горненского городского поселения.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ind w:right="38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ненского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П.Ю. Корчагин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Cenp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left="4248" w:firstLine="85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ненского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07    </w:t>
      </w:r>
      <w:r>
        <w:rPr>
          <w:rFonts w:cs="Times New Roman" w:ascii="Times New Roman" w:hAnsi="Times New Roman"/>
          <w:sz w:val="28"/>
          <w:szCs w:val="28"/>
        </w:rPr>
        <w:t xml:space="preserve"> 2023 №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" w:hanging="0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сообщении муниципальными служащими Администрации Горне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 </w:t>
      </w:r>
      <w:r>
        <w:rPr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регламентирует отношения, возникающие при получении подарка лицами, замещающими должности муниципальной службы в органах местного самоуправления муниципального образования «Горненское городское поселение» (далее – муниципальные служащие), в связи с протокольными мероприятиями, служебными командировками,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Муниципальные служащие письменно уведомляют обо всех случаях получения ими подарка. Уведомление о получении подарка по форме согласно приложению № 1 к настоящему Положению (далее – уведомление) представляется не позднее 3 рабочих дней со дня получения подарка главе Администрации Горненского город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третьем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оценке подарков (далее – Комисс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дарок, стоимость которого подтверждается документами и превышает 3 тыс. рублей либо стоимость которого неизвестна, сдается специалисту первой категории по кадрам и архивной работе, который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, который ведется должностным лицом, по форме, установленной приложением № 2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дарок, полученный муниципальным служащим, 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Муниципальный служащий, сдавший подарок, может его выкупить, направив на имя главы Администрации Горненского городского поселения заявление о выкупе подарка по форме согласно приложению № 3 к настоящему Положению не позднее 2 месяцев со дня сдачи подарка. Прием указанных заявлений осуществляет специалист первой категории по кадрам и архиву. Выкуп подарка осуществляется в порядке, предусмотренном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одарок, в отношении которого не поступило заявление, указанное в пункте 8 настоящего Положения, может использоваться Администрацией Горненского городского поселения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В случае нецелесообразности использования подарка Комиссией принимается решение о реализации подарка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В случае, если подарок не выкуплен или не реализован, Комиссией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Специалистом Администрации Горненского городского поселения организуется проведение мероприятий, связанных с реализацией (выкупом) подарка через уполномоченную организацию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редства, вырученные от реализации (выкупа) подарка, зачисляются в доход бюджета Красносулинского района в порядке, установленном бюджетным законодательством Российской Федерации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31" w:firstLine="153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" w:hanging="0"/>
              <w:jc w:val="both"/>
              <w:outlineLvl w:val="0"/>
              <w:rPr/>
            </w:pPr>
            <w:r>
              <w:rPr>
                <w:bCs/>
              </w:rPr>
              <w:t>к Положению о сообщении</w:t>
            </w:r>
            <w:r>
              <w:rPr/>
              <w:t xml:space="preserve"> муниципальными служащими Администрации Горне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  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пециалисту Администрации Горненского городского пос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ка (ов) в связи с 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тоимость в рублях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«__»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Заполняется при наличии документов, подтверждающих стоимость подарка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531" w:firstLine="1531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31" w:firstLine="153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31" w:firstLine="153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31" w:firstLine="153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31" w:firstLine="153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31" w:firstLine="153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31" w:firstLine="153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31" w:firstLine="153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" w:hanging="0"/>
              <w:jc w:val="both"/>
              <w:outlineLvl w:val="0"/>
              <w:rPr/>
            </w:pPr>
            <w:r>
              <w:rPr>
                <w:bCs/>
              </w:rPr>
              <w:t>к Положению о сообщении</w:t>
            </w:r>
            <w:r>
              <w:rPr/>
              <w:t xml:space="preserve"> муниципальными служащими Администрации Горне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  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лений о передаче подарков, полученных муниципальными служащими </w:t>
      </w:r>
      <w:r>
        <w:rPr>
          <w:sz w:val="28"/>
        </w:rPr>
        <w:t>Администрации Горненского городского поселения</w:t>
      </w:r>
      <w:r>
        <w:rPr>
          <w:sz w:val="28"/>
          <w:szCs w:val="28"/>
        </w:rPr>
        <w:t>, в связи с протокольными мероприятиями, служебными командировками, другими официальными мероприят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явление зарегистрирован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.И.О., должность лица, подавшего заявл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дпись лица, принявшего заявление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го должность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ходящий 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531" w:firstLine="1531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31" w:firstLine="153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" w:hanging="0"/>
              <w:jc w:val="both"/>
              <w:outlineLvl w:val="0"/>
              <w:rPr/>
            </w:pPr>
            <w:r>
              <w:rPr>
                <w:bCs/>
              </w:rPr>
              <w:t>к Положению о сообщении</w:t>
            </w:r>
            <w:r>
              <w:rPr/>
              <w:t xml:space="preserve"> муниципальными служащими Администрации Горне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  </w:t>
            </w:r>
          </w:p>
          <w:p>
            <w:pPr>
              <w:pStyle w:val="Normal"/>
              <w:widowControl w:val="false"/>
              <w:autoSpaceDE w:val="false"/>
              <w:ind w:lef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ConsPlusNonformat"/>
        <w:tabs>
          <w:tab w:val="clear" w:pos="709"/>
          <w:tab w:val="left" w:pos="48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tabs>
          <w:tab w:val="clear" w:pos="709"/>
          <w:tab w:val="left" w:pos="48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енского городского поселения</w:t>
      </w:r>
    </w:p>
    <w:p>
      <w:pPr>
        <w:pStyle w:val="ConsPlusNonformat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  <w:br/>
      </w:r>
    </w:p>
    <w:p>
      <w:pPr>
        <w:pStyle w:val="ConsPlusNonformat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709"/>
          <w:tab w:val="left" w:pos="482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!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я и отчество главы Администрации Горненского город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в связи с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 получения)                        (наименование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й получен(ы) подарок(рки) _______________________</w:t>
        <w:br/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арка(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                                                 </w:t>
      </w:r>
      <w:r>
        <w:rPr>
          <w:rFonts w:cs="Times New Roman" w:ascii="Times New Roman" w:hAnsi="Times New Roman"/>
        </w:rPr>
        <w:t xml:space="preserve"> (реквизиты отчета об оценке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рублей (____________________________________________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  20 __ г.             _______________    _______________       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510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2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ненского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07    </w:t>
      </w:r>
      <w:r>
        <w:rPr>
          <w:rFonts w:cs="Times New Roman" w:ascii="Times New Roman" w:hAnsi="Times New Roman"/>
          <w:sz w:val="28"/>
          <w:szCs w:val="28"/>
        </w:rPr>
        <w:t xml:space="preserve"> 2023 №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103"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ю Горненского 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лучении муниципальными служащими Администрации Горненского городского поселения подарка в связи с протокольными мероприятия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, другими официальными мероприятиями, участие в которых связано с их должностным положением или исполнением ими служебных (должностных) обязанностей за ________________ 20 __ 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квартал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организации</w:t>
      </w:r>
      <w:r>
        <w:rPr/>
        <w:t>)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78"/>
        <w:gridCol w:w="1591"/>
        <w:gridCol w:w="1715"/>
        <w:gridCol w:w="1594"/>
        <w:gridCol w:w="171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дар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фициального мероприят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» ___________________ 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ненского городского</w:t>
      </w:r>
    </w:p>
    <w:p>
      <w:pPr>
        <w:pStyle w:val="Normal"/>
        <w:rPr/>
      </w:pPr>
      <w:r>
        <w:rPr>
          <w:sz w:val="28"/>
        </w:rPr>
        <w:t>поселения</w:t>
        <w:tab/>
        <w:t xml:space="preserve">         _____________            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3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ненского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7"/>
        <w:ind w:left="4248" w:firstLine="85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07    </w:t>
      </w:r>
      <w:r>
        <w:rPr>
          <w:rFonts w:cs="Times New Roman" w:ascii="Times New Roman" w:hAnsi="Times New Roman"/>
          <w:sz w:val="28"/>
          <w:szCs w:val="28"/>
        </w:rPr>
        <w:t xml:space="preserve"> 2023 №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</w:rPr>
      </w:pPr>
      <w:bookmarkStart w:id="0" w:name="_Hlk104907531"/>
      <w:r>
        <w:rPr>
          <w:sz w:val="28"/>
          <w:szCs w:val="28"/>
        </w:rPr>
        <w:t>по оценке подарков, полученных муниципальными служащими Администрации Горненского городского поселения в связи с протокольными мероприятиями, служебными командировками, другими официальными мероприятиями</w:t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"/>
        <w:gridCol w:w="5529"/>
      </w:tblGrid>
      <w:tr>
        <w:trPr/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чагин Павел Юрьевич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Горненского городского поселе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онова Евгения Олеговна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ервой категории Администрации Горненского городского поселения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нукян Татьяна Артемовна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пектор Администрации Горне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ab/>
      </w:r>
    </w:p>
    <w:p>
      <w:pPr>
        <w:pStyle w:val="Normal"/>
        <w:ind w:left="4248" w:hanging="4248"/>
        <w:rPr>
          <w:sz w:val="28"/>
        </w:rPr>
      </w:pPr>
      <w:r>
        <w:rPr>
          <w:sz w:val="28"/>
        </w:rPr>
        <w:tab/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56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b/>
      <w:kern w:val="2"/>
      <w:sz w:val="36"/>
    </w:rPr>
  </w:style>
  <w:style w:type="character" w:styleId="2">
    <w:name w:val="Основной текст 2 Знак"/>
    <w:basedOn w:val="Style13"/>
    <w:qFormat/>
    <w:rPr>
      <w:sz w:val="28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90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overflowPunct w:val="false"/>
      <w:autoSpaceDE w:val="false"/>
    </w:pPr>
    <w:rPr>
      <w:sz w:val="28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2:00Z</dcterms:created>
  <dc:creator>Mariya</dc:creator>
  <dc:description/>
  <cp:keywords/>
  <dc:language>en-US</dc:language>
  <cp:lastModifiedBy>User</cp:lastModifiedBy>
  <cp:lastPrinted>2023-07-04T15:46:00Z</cp:lastPrinted>
  <dcterms:modified xsi:type="dcterms:W3CDTF">2023-07-04T12:47:00Z</dcterms:modified>
  <cp:revision>154</cp:revision>
  <dc:subject/>
  <dc:title>Информация о плановых и фактических расходах денежных средств муниципальных образований на выполнение полномочий в сфере предупреждения и ликвидации чрезвычайных ситуаций</dc:title>
</cp:coreProperties>
</file>