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выполняются следующие административные процедуры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 инспектором по вопросам имущественных и земельных отношений, являющимся ответственным за подготовку Постановления о присвоении адреса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в течение 20 календарных дней со дня подачи заявителем заявления 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посе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поселения и направляется заявителю мотивированный отказ  за подписью Главы  Администрации  посе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Администрации посе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пользователь</dc:creator>
  <dc:description/>
  <cp:keywords/>
  <dc:language>en-US</dc:language>
  <cp:lastModifiedBy>Евгения</cp:lastModifiedBy>
  <dcterms:modified xsi:type="dcterms:W3CDTF">2024-12-09T13:13:00Z</dcterms:modified>
  <cp:revision>4</cp:revision>
  <dc:subject/>
  <dc:title/>
</cp:coreProperties>
</file>