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обращениях граждан, организаций и общественных объединений, поступивших в Администрацию Горненского городского поселения Красносул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в 3 квартале 2024 году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Горненского городского поселения Красносулинского района </w:t>
      </w:r>
      <w:r>
        <w:rPr>
          <w:b/>
          <w:sz w:val="28"/>
          <w:szCs w:val="28"/>
        </w:rPr>
        <w:t>за 3 квартал 2024 года поступило   8 обращений</w:t>
      </w:r>
      <w:r>
        <w:rPr>
          <w:sz w:val="28"/>
          <w:szCs w:val="28"/>
        </w:rPr>
        <w:t>, содержащих 8 вопрос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Наблюдается уменьшение общего количества обращений, поступивших               в Администрацию Горненского городского поселения Красносулинского района по сравнению с аналогичным периодом прошлого года, количество обращений уменьшилось на 40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поступивших обращений  коллектив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вартале  2024 года жители Горненского городского поселения Красносулинского района чаще всего обращались в письменной форме 66,0% обращений, в форме электронного документа поступило 34,0% обращ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идам обращений за третий квартал 2024 года в Администрацию Горненского городского поселения Красносулинского района поступило: «заявлений» – 5, «запросов» – 3, «жалоб» – 0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квартал 2024 года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наибольшее число обращений поступило по вопросам жилищно-коммунального хозяйства – 66%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равнении с третьим кварталом  2023 года их количество уменьшилось на 50%.</w:t>
      </w:r>
      <w:r>
        <w:rPr>
          <w:i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настоящую тему входят вопросы: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ения жилищно-коммунальных услуг ненадлежащего качества;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латы жилищно-коммунальных услуг, в том числе капитального ремонта;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держания и ремонта общего имущества и др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ий уровень активности населения Горненского городского поселения Красносулинского района за третий квартал 2024 года составил – 9% на 1 тысячу жителей, в сравнении с третьим  кварталом  2023 года  данный показатель уменьшился на 50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7:00Z</dcterms:created>
  <dc:creator>kovalchuk_nn</dc:creator>
  <dc:description/>
  <cp:keywords/>
  <dc:language>en-US</dc:language>
  <cp:lastModifiedBy>СЭД</cp:lastModifiedBy>
  <cp:lastPrinted>2022-02-02T09:15:00Z</cp:lastPrinted>
  <dcterms:modified xsi:type="dcterms:W3CDTF">2024-11-14T13:36:00Z</dcterms:modified>
  <cp:revision>15</cp:revision>
  <dc:subject/>
  <dc:title/>
</cp:coreProperties>
</file>