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за </w:t>
      </w:r>
      <w:r>
        <w:rPr>
          <w:b/>
          <w:sz w:val="32"/>
          <w:szCs w:val="32"/>
        </w:rPr>
        <w:t xml:space="preserve">2024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епосредственным исполнителем муниципальной функции по осуществлению муниципального земельного контроля в отношении объектов земельных отношений, расположенных в границах Горненского городского поселения. Постановлениями главы Администрации Горненского городского поселения от 09.02.2017 № 27/1 утверждено Положение о порядке осуществления муниципального земельного контроля. Постановлением главы Администрации Горненского городского поселения от 17.12.2019 г. № 120 «О внесении изменений  в Постановление № 27 от 09.03.17 г. «Об утверждении Административного регламента по осуществлению муниципального земельного контроля в отношении объектов земельных отношений, расположенных в границах муниципального образова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«Горненское городское посел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униципального земельного контроля проводятся в соответствии с действующим законодательством Российской Федерации, Ростовской области, Положением о порядке осуществления муниципального земельного контроля и Административным регламентом по осуществлению муниципального земельного контроля в отношении объектов земельных отношений, расположенных в границах Горненского городского поселения,  принципами невмешательства в деятельность юридических лиц при осуществлении ими предпринимательской деятельности, индивидуальных предпринима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во взаимодействии с органами исполнительной власти, органами внутренних дел и иными органами, осуществляющими государственный контроль (надзор)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по осуществлению муниципального земельного контроля в отношении объектов земельных отношений, расположенных в границах Горненского городского поселения, возложено на специалиста земельно-имущественных отношений в количестве 1 единица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беспечение мероприятий по муниципальному земельному контролю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юридических лиц и индивидуальных предпринимателей на 2024 год не принимался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2024 году в отношении юридических лиц и индивидуальных предпринимателей </w:t>
      </w:r>
      <w:r>
        <w:rPr>
          <w:sz w:val="28"/>
          <w:szCs w:val="28"/>
        </w:rPr>
        <w:t>специалистом по земельно-имущественным отношениям</w:t>
      </w:r>
      <w:r>
        <w:rPr>
          <w:color w:val="000000"/>
          <w:spacing w:val="-8"/>
          <w:sz w:val="28"/>
          <w:szCs w:val="28"/>
        </w:rPr>
        <w:t xml:space="preserve"> в рамках муниципального земельного контроля плановые проверки не проводились.</w:t>
      </w:r>
    </w:p>
    <w:p>
      <w:pPr>
        <w:pStyle w:val="Normal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целях пресечения нарушений земельного законодательства на официальном сайте Администраций Горненского городского поселения Красносулинского района размещены Постановление от 17.12.2019 г. № 120 «О внесении изменений  в Постановление № 27 от 09.03.17 г. «Об утверждении Административного регламента по осуществлению муниципального земельного контроля в отношении объектов земельных отношений, расположенных в границах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>«Горненское городское поселение»,</w:t>
      </w:r>
      <w:r>
        <w:rPr>
          <w:rFonts w:cs="Arial" w:ascii="Arial" w:hAnsi="Arial"/>
          <w:color w:val="525252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ожения о порядке осуществления муниципального земельного контроля в отношении объектов земельных отношений, расположенных в границах муниципального образования «Горненское городское поселение»</w:t>
      </w:r>
      <w:r>
        <w:rPr>
          <w:sz w:val="28"/>
          <w:szCs w:val="28"/>
        </w:rPr>
        <w:t xml:space="preserve"> от 09.02.2017 № 27/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о результатам проверок на предмет соблюдения гражданами, индивидуальными предпринимателями и юридическими лицами земельного законодательства при выявлении признаков нарушений требований земельного законодательства в обязательном порядке выносятся предписания об устранении нарушения земельного законодательства. Все материалы проверок, содержащие сведения о нарушениях земельного законодательства, за которые Кодексом РФ об административных правонарушениях предусмотрена административная ответственность, направляются в органы государственного земельного надзора для принятия мер административного воз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должностными лицами Администрации Горненского городского поселения в рамках муниципального земельного контроля в отношении физических лиц не проводилось обследование земельных учас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3:00Z</dcterms:created>
  <dc:creator/>
  <dc:description/>
  <dc:language>en-US</dc:language>
  <cp:lastModifiedBy/>
  <dcterms:modified xsi:type="dcterms:W3CDTF">2024-12-03T11:13:00Z</dcterms:modified>
  <cp:revision>1</cp:revision>
  <dc:subject/>
  <dc:title/>
</cp:coreProperties>
</file>