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одать заявление и докумен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документами принимаются по адреса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товская область, Красносулинский район, р.п. Горный, ул. Соцтруда, д. 1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с 8:00 до 17:00 часов, перерыв с 12:00 до 13: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+7(86367)25-1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пользователь</dc:creator>
  <dc:description/>
  <cp:keywords/>
  <dc:language>en-US</dc:language>
  <cp:lastModifiedBy>Евгения</cp:lastModifiedBy>
  <dcterms:modified xsi:type="dcterms:W3CDTF">2024-12-05T10:28:00Z</dcterms:modified>
  <cp:revision>5</cp:revision>
  <dc:subject/>
  <dc:title/>
</cp:coreProperties>
</file>