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56540</wp:posOffset>
            </wp:positionV>
            <wp:extent cx="39751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НЕНСКОГО ГОРОДСКОГО ПОСЕЛЕ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12.2023 № 153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малого консультативного Совета</w:t>
      </w:r>
      <w:r>
        <w:rPr>
          <w:b/>
          <w:sz w:val="28"/>
          <w:szCs w:val="28"/>
        </w:rPr>
        <w:t xml:space="preserve">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жнациональных и межконфессиональных  отношен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ненского город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19 декабря 2012 года №1666 «О Стратегии государственной национальной политики Российской Федерации на период до 2025 года»,  в целях гармонии и укрепления единства многонационального народа, в целях содействия общественного согласия и достижения взаимопонимания, терпимости и взаимного уважения в сфере межнациональных отношений, руководствуясь ст.33 Устава муниципального образования «Горненское городское поселение»: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Создать малый консультативный </w:t>
      </w:r>
      <w:r>
        <w:rPr>
          <w:spacing w:val="2"/>
          <w:sz w:val="28"/>
          <w:szCs w:val="28"/>
        </w:rPr>
        <w:t xml:space="preserve">Совет по вопросам  межнациональных и межконфессиональных отношений при Администрации </w:t>
      </w:r>
      <w:r>
        <w:rPr>
          <w:sz w:val="28"/>
          <w:szCs w:val="28"/>
        </w:rPr>
        <w:t>Горнен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ложение о Совете по вопросам межнациональных и межконфессиональных отношений при  Администрации Горненского городского поселения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Утвердить состав Совета по вопросам межнациональных и межконфессиональных отношений при Администрации Горненского городского поселения  согласно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енского городского поселения                          П.Ю. Корча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                                                                                                                   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ы Гор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12.2023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алом консультативном Совете по вопросам межнациональных и межконфессиональных отношений при  Администрации Горненского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. Малый консультативный Совет по вопросам межнациональных и межконфессиональных отношений при  Администрации Горненского городского поселения</w:t>
      </w:r>
      <w:r>
        <w:rPr>
          <w:sz w:val="28"/>
          <w:szCs w:val="28"/>
          <w:shd w:fill="FFFFFF" w:val="clear"/>
        </w:rPr>
        <w:t>(далее — Совет) является постоянно действующим совещательным органом, созданным в целях содействия межнациональному и межконфессиональному согласию, профилактике возникновения межнациональных  конфликтов и обеспечения  взаимодействия органов местного самоуправления муниципального образования на территории Горненского городского поселения с национальными и религиозными объединен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Малый консультативный Совет осуществляет свою деятельность на общественных начала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своей деятельности </w:t>
      </w:r>
      <w:r>
        <w:rPr>
          <w:sz w:val="28"/>
          <w:szCs w:val="28"/>
          <w:shd w:fill="FFFFFF" w:val="clear"/>
        </w:rPr>
        <w:t xml:space="preserve">малый консультативный </w:t>
      </w:r>
      <w:r>
        <w:rPr>
          <w:sz w:val="28"/>
          <w:szCs w:val="28"/>
        </w:rPr>
        <w:t xml:space="preserve">Совет руководствуется Конституцией Российской Федерации, федеральными законами, указами и распоряжениями Президента Российской Федерации,Стратегией государственной национальной политики Российской Федерации на период до 2025 года, постановлениями и распоряжениями Правительства Российской Федерации, законами Ростовской области, нормативными правовыми актами Ростовской области,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2. Цели и задачи Консультативного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Целями деятельности</w:t>
      </w:r>
      <w:r>
        <w:rPr>
          <w:sz w:val="28"/>
          <w:szCs w:val="28"/>
          <w:shd w:fill="FFFFFF" w:val="clear"/>
        </w:rPr>
        <w:t xml:space="preserve"> малого консультативного</w:t>
      </w:r>
      <w:r>
        <w:rPr>
          <w:sz w:val="28"/>
          <w:szCs w:val="28"/>
        </w:rPr>
        <w:t xml:space="preserve"> Совета являются:</w:t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действие укреплению общественного согласия, достижения</w:t>
        <w:br/>
        <w:t>взаимопонимания, межнационального мира, терпимости и поддержания</w:t>
        <w:br/>
        <w:t>уважительного отношения между людьми разных национальностей и</w:t>
        <w:br/>
        <w:t xml:space="preserve">религий, проживающих на территории </w:t>
      </w:r>
      <w:r>
        <w:rPr>
          <w:sz w:val="28"/>
          <w:szCs w:val="28"/>
        </w:rPr>
        <w:t>Горненского город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спечение принятия эффективных управленческих решений в сфере реализации государственной национальной политик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беспечение принятия эффективных  решений в сфере реализации государственной национальной политик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ненского 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ормирование системы мониторинга и учета лиц, разных национальностей и религий, проживающих на территории Горненского город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обеспечения реализации их социальных и экономических пра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Style15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становление и сохранение культурных традиций народов, проживающих на территории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ординация деятельности и сотрудничества Администрации Горненского город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егулировании межнациональных отношений, обеспечение конституционных прав гражда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еспечение межнационального и межрелигиозного взаимопонимания, гражданского единства, мира и согласия народов, проживающих на территории Горненского город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3. Функции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соответствии с возложенными на него задачами Совет осуществляет следующие фун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атывает рекомендации и предложения для принятия мер по решению национальных и межнациональных вопро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йствует укреплению связей между общественными и некоммерческими объединениями этнической направл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участие в организации и проведении мероприятий в сфере межнациональных отношений (конкурсы, смотры, выставки, праздники, «круглые столы»,  конференции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оказание консультативной помощи заинтересованным организациям в подготовке и принятии решений по национальным проблем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3.1.6. Изучает, анализирует и прогнозирует состояние межнациональных и межконфессиональных отношений на территории Горненского городского поселения, прогнозирует возникновение конфликтной ситуации, выявляет причинно – следственные связи возникновения конфликт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3.1.7. Информирует жителей  через средства массовой информации о деятельности  Со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4. Структура  малого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формируется из председателя, заместителя председателя, секретаря и членов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, в которые входят  представители органов местного самоуправления, правоохранительные ораны, руководители общественных и некоммерческих объединений межнациональной и межконфессиональной направленности, представители диаспор, старейшины, уважаемые люди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Председатель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на основе предложений членов Совета план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ет решения и другие документы;</w:t>
      </w:r>
    </w:p>
    <w:p>
      <w:pPr>
        <w:pStyle w:val="Normal"/>
        <w:rPr/>
      </w:pPr>
      <w:r>
        <w:rPr>
          <w:sz w:val="28"/>
          <w:szCs w:val="28"/>
        </w:rPr>
        <w:t xml:space="preserve">распределяет обязанности между членами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;</w:t>
      </w:r>
    </w:p>
    <w:p>
      <w:pPr>
        <w:pStyle w:val="Normal"/>
        <w:rPr/>
      </w:pPr>
      <w:r>
        <w:rPr>
          <w:sz w:val="28"/>
          <w:szCs w:val="28"/>
        </w:rPr>
        <w:t xml:space="preserve">контролирует исполнение решений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В отсутствии председателя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деятельностью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руководит его заместит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4. Секретарь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:</w:t>
      </w:r>
    </w:p>
    <w:p>
      <w:pPr>
        <w:pStyle w:val="Normal"/>
        <w:rPr/>
      </w:pPr>
      <w:r>
        <w:rPr>
          <w:sz w:val="28"/>
          <w:szCs w:val="28"/>
        </w:rPr>
        <w:t xml:space="preserve">ведет подготовку проекта плана работы заседаний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, организует подготовку материалов к заседаниям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овещает членов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о предстоящем заседании Совета и повестке дн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формляет протокол заседания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, ведет необходимую для работы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докумен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5. Члены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уют в работе Совета и содействуют выполнению принятых реш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осят на обсуждение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свои предложения по плану работы Совета, повестке засе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егируют свои полномочия другим лицам в случае отсутствия на заседан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. Права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Малый консультативный </w:t>
      </w:r>
      <w:r>
        <w:rPr>
          <w:sz w:val="28"/>
          <w:szCs w:val="28"/>
        </w:rPr>
        <w:t>Совет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5.1.1. Запрашивать и получать от организаций всех форм собственности  информацию, необходимую для выполнения возложенных на него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5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слушивать на своих заседаниях должностных лиц органов местного самоуправления, руководителей предприятий, учреждений и организаций независимо от их ведомственной принадлежности и форм собственности по реализации мер, направленных на профилактику возникновения межнациональных конфликтов, а также по выполнению решений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, принятых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5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вать в пределах своей компетенции временные рабочие группы для разработки предложений по отдельным проблема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6. Порядок деятельности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утверждается постановлением Администрации Горнен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заседаний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и контроль за исполнением решений Совета возлагается на председателя Совета или его заместителя. Заседания</w:t>
      </w:r>
      <w:r>
        <w:rPr>
          <w:bCs/>
          <w:sz w:val="28"/>
          <w:szCs w:val="28"/>
        </w:rPr>
        <w:t xml:space="preserve"> малого консультативного</w:t>
      </w:r>
      <w:r>
        <w:rPr>
          <w:sz w:val="28"/>
          <w:szCs w:val="28"/>
        </w:rPr>
        <w:t xml:space="preserve"> Совета правомочны, если на них присутствуют более половины ее чле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6.3. Заседания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 xml:space="preserve">Совета проводится по мере необходимости, но не реже одного раза в полугодие. Результаты работы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оформляются как аналитические записи, справки, рекомендации, предложения и утверждаются решением  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принимаются большинством голосов присутствующих на заседании членов Совета путем открытого голос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 xml:space="preserve">Совета, принятые в пределах его компетенции, должны учитываться в работе органов и организаций, действия которых координируются </w:t>
      </w:r>
      <w:r>
        <w:rPr>
          <w:bCs/>
          <w:sz w:val="28"/>
          <w:szCs w:val="28"/>
        </w:rPr>
        <w:t xml:space="preserve">малым консультативным </w:t>
      </w:r>
      <w:r>
        <w:rPr>
          <w:sz w:val="28"/>
          <w:szCs w:val="28"/>
        </w:rPr>
        <w:t>Совето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7.1. Изменения и дополнения в данное Положение вносятся по решению </w:t>
      </w:r>
      <w:r>
        <w:rPr>
          <w:bCs/>
          <w:sz w:val="28"/>
          <w:szCs w:val="28"/>
        </w:rPr>
        <w:t xml:space="preserve">малого консультативного </w:t>
      </w:r>
      <w:r>
        <w:rPr>
          <w:sz w:val="28"/>
          <w:szCs w:val="28"/>
        </w:rPr>
        <w:t>Совета и утверждаются постановлением Администрации Горненского город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: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ненского городск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48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29» 12. 2023г № 153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консультативного </w:t>
      </w:r>
      <w:r>
        <w:rPr>
          <w:b/>
          <w:sz w:val="28"/>
          <w:szCs w:val="28"/>
        </w:rPr>
        <w:t>Совета по вопросам межнациональных и межконфессиональных отношений при Администрации Горненского городского поселения</w:t>
      </w:r>
    </w:p>
    <w:tbl>
      <w:tblPr>
        <w:tblW w:w="13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3859"/>
      </w:tblGrid>
      <w:tr>
        <w:trPr/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937885" cy="4445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444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799"/>
                                    <w:gridCol w:w="7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рчагин Павел Юр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Горненского городского поселения, председатель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бильская Светла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чальник сектора экономики и финансирования Администрации Горненского городского поселения</w:t>
                                        </w:r>
                                        <w:r>
                                          <w:rPr/>
                                          <w:t>, заместитель председателя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нукян Татьяна Артем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нспектор ГО, ЧС и ПБ Администрации Горненского городского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Члены  Совет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именко Людмил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иректор МБУК ГГП</w:t>
                                        </w:r>
                                        <w:r>
                                          <w:rPr/>
                                          <w:t xml:space="preserve">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Тоткалова Гали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МБОУ СОШ  № 22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льченко Сергей А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ковый уполномоченный МО МВД «Красносулинский» по Горненскому городскому поселению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имов Александр Игор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стоятель  Прихода храма Святой Равноапостольной княгини Ольг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якин Александр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андир народной дружины  Горненского городскогопоселения (по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350pt;mso-wrap-distance-left:0pt;mso-wrap-distance-right:9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799"/>
                              <w:gridCol w:w="70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чагин Павел Юрьевич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 Горненского городского поселения, 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бильская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ьник сектора экономики и финансирования Администрации Горненского городского поселения</w:t>
                                  </w:r>
                                  <w:r>
                                    <w:rPr/>
                                    <w:t>, заместитель председателя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укян Татьяна Артемовна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спектор ГО, ЧС и ПБ Администрации Горненского город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ы  Сове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ко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МБУК ГГП</w:t>
                                  </w:r>
                                  <w:r>
                                    <w:rPr/>
                                    <w:t xml:space="preserve">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ткал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 № 22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льченко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ковый уполномоченный МО МВД «Красносулинский» по Горненскому городскому поселению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 Александр Игоревич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стоятель  Прихода храма Святой Равноапостольной княгини Оль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як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ир народной дружины  Горненского городскогопоселения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7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ению</w:t>
        <w:br/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т 08.05.2019г. № 36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</w:pPr>
    <w:rPr>
      <w:sz w:val="28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9DCFB3AF2554BB0C1A93980E19BC6FD3D05FF310F5BBCD80F345B0B57778A5E1B21173F5A4AFBBA4F80AE100wEq7G" TargetMode="External"/><Relationship Id="rId4" Type="http://schemas.openxmlformats.org/officeDocument/2006/relationships/hyperlink" Target="consultantplus://offline/ref=D1E5E58F921F6C5A290F86D3C00F7397B309640948096906639E5D1C9FE0CACA1F3169D8C2236C3BC9BE1549E0Q8j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admin</dc:creator>
  <dc:description/>
  <cp:keywords/>
  <dc:language>en-US</dc:language>
  <cp:lastModifiedBy>Горная</cp:lastModifiedBy>
  <cp:lastPrinted>2024-01-29T10:54:00Z</cp:lastPrinted>
  <dcterms:modified xsi:type="dcterms:W3CDTF">2024-07-19T10:56:00Z</dcterms:modified>
  <cp:revision>143</cp:revision>
  <dc:subject/>
  <dc:title/>
</cp:coreProperties>
</file>