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качеству предоставления муниципальной услуги: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- своевременность предоставления услуги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достоверность и полнота информирования заявителя о ходе рассмотрения его заявления;    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- удобство и доступность получения заявителем информации о порядке предоставления услуги;   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- 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Web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ями качества предоставления муниципальной услуги являются: 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личие различных способов получения информации о предоставлении услуги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облюдение требований законодательства и настоящего административного регламента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транение избыточных административных процедур и административных действий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кращение количества документов, представляемых заявителями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кращение срока предоставления муниципальной услуги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фессиональная подготовка специалистов администрации, предоставляющих муниципальную услугу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неочередное обслуживание участников и инвалидов Великой Отечественной войны, инвалидов, передвигающихся на креслах-колясках, инвалидов с нарушениями опорно-двигательного аппарата, нарушениями слуха, з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15:00Z</dcterms:created>
  <dc:creator>пользователь</dc:creator>
  <dc:description/>
  <dc:language>en-US</dc:language>
  <cp:lastModifiedBy>пользователь</cp:lastModifiedBy>
  <dcterms:modified xsi:type="dcterms:W3CDTF">2024-11-21T06:15:00Z</dcterms:modified>
  <cp:revision>2</cp:revision>
  <dc:subject/>
  <dc:title/>
</cp:coreProperties>
</file>