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Горненское город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восточ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бочий поселок Го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.п.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Лесостеп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2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</w:rPr>
              <w:t>12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3</w:t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72/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72/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ОО «Сельхозтехн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п. Горный ул.Центральная,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дин В.Я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слуги  по монтажу, ремонту и техническому обслуживанию машин для с/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ОО «Мастер Матра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п. Горный ул.Центральная,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спальных матрац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Панченко Д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нченко Денис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27-60-9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Автодорожная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05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ыращивание сажен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Трачук А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чук Александр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35-00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 грибов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БУЗ РБ ФАП                   п. Гор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.п. Горный,             ул. Соцтруда1Д,              заведующая ФАП –            Щербакова Светла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: 89287554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храна здоровья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,1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Павел Юр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ненского городского 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5 от 15.10.20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67-25-166, моб.890819855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p18457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ensk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енского город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льная ( 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ВПП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енко Лидия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енского       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4"/>
              </w:rPr>
              <w:t>ГКОУ РО школа интерн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2518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92819478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, ул. Южная, д.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ensk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85 Ростовская область, Красносули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.п. Горный ул. Соцтруда,1-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 че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 че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чел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 че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Администрации Горненского город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ensk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7564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ткалова Галина Ивановна ,Секретарь , депутат Горненского городского поселения,01.01.1958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31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 м. на юго- запад от ул. Победа, д. 69, Горный р.п., Горненское г/п, Красносулинский район,               Ростовская область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0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епутатов Горненского город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е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Гор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Мастер Матра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7-75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л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Гор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Советская,1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№43 «Солнышк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</w:t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10-49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янченко Лидия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Горный, ул.Южная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ГКОУ РО школа интер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4-78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ышкина Вера Генрих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Гор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епная,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МБОУ СОШ№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1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4-57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лов Иван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ривокзальная,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75-68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ченко Денис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Гор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Автодорожная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7-60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зан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цтруда,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ОАО Р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7-95-86</w:t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сенко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обеды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85-01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ткалова Гал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ервомайская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6-41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ощилова Еле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ервомайская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иальный работник СЦОГПВ и 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8-26-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gornenskoe-gp.ru/" TargetMode="External"/><Relationship Id="rId3" Type="http://schemas.openxmlformats.org/officeDocument/2006/relationships/hyperlink" Target="http://www.__gornenskoe-gp.ru/" TargetMode="External"/><Relationship Id="rId4" Type="http://schemas.openxmlformats.org/officeDocument/2006/relationships/hyperlink" Target="http://www.__gornenskoe-g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СЭД</cp:lastModifiedBy>
  <cp:lastPrinted>2017-03-01T14:04:00Z</cp:lastPrinted>
  <dcterms:modified xsi:type="dcterms:W3CDTF">2024-06-06T11:05:00Z</dcterms:modified>
  <cp:revision>73</cp:revision>
  <dc:subject/>
  <dc:title>ПАСПОРТ</dc:title>
</cp:coreProperties>
</file>