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 малого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м и межконфессиональным</w:t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85560</wp:posOffset>
            </wp:positionH>
            <wp:positionV relativeFrom="paragraph">
              <wp:posOffset>177165</wp:posOffset>
            </wp:positionV>
            <wp:extent cx="1590675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ношениям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нен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П.Ю. Корчаг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03.2024 г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лого консультативн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жнациональным и межконфессиональным</w:t>
      </w:r>
      <w:r>
        <w:rPr>
          <w:rFonts w:cs="Times New Roman" w:ascii="Times New Roman" w:hAnsi="Times New Roman"/>
          <w:b/>
          <w:sz w:val="28"/>
          <w:szCs w:val="28"/>
        </w:rPr>
        <w:t xml:space="preserve"> отношениям пр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 Горненского город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год.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229"/>
        <w:gridCol w:w="3969"/>
        <w:gridCol w:w="2126"/>
        <w:gridCol w:w="1692"/>
        <w:gridCol w:w="9"/>
      </w:tblGrid>
      <w:tr>
        <w:trPr>
          <w:trHeight w:val="5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седаний  малого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но не реже 1 раза в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Укрепление толерантности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рпимость к иному мировоззрению, образу жизни, поведению и обычая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филактика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лодежной сре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азднованию Дн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щитника     Отечества,     Международному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женскому дню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 и ЧС, ПБ Администрации Горненского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вета,  Глава Администрации Горнен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(22.02.2024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особого распоря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7" w:leader="none"/>
                <w:tab w:val="left" w:pos="2102" w:leader="none"/>
                <w:tab w:val="left" w:pos="420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 Проведение мероприятий, посвященны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азднованию 1 мая и  Дня Победы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  <w:tab w:val="left" w:pos="1334" w:leader="none"/>
              </w:tabs>
              <w:spacing w:lineRule="auto" w:line="240" w:before="0" w:after="0"/>
              <w:ind w:left="34" w:right="-141" w:hanging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 Рассмотрение на сходах   граждан вопросов межнационального взаимодействия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 профилактики  экстремизма (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рженность крайним взглядам, методам действи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инспектор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 и ЧС, ПБ Администрации Гор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22.04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мерах по укреплению безопасности и недопущению конфликтных ситуаций в местах массового пребывания люд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Дню солидарности в борьбе с терроризмом и Дню Народного Единства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вета, инспектор ГО и ЧС, ПБ Администрации Горнен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  (16. 08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8" w:leader="none"/>
              </w:tabs>
              <w:autoSpaceDE w:val="false"/>
              <w:spacing w:lineRule="auto" w:line="240" w:before="0" w:after="0"/>
              <w:ind w:right="113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ведение итогов работы  малого 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вета по вопросам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ежнациональным и межконфессиональным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 территории Горненского город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межэтнических отношений за 2024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Проведение мероприятий, посвящен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Новогодним и Рождественским праздникам   с 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 Утверждение плана работы Совета на 2025г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мал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нсультативного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 ГО и ЧС, ПБ Администрации Горнен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12.2024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мал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</w:t>
      </w:r>
      <w:r>
        <w:rPr>
          <w:rFonts w:cs="Times New Roman" w:ascii="Times New Roman" w:hAnsi="Times New Roman"/>
          <w:color w:val="000000"/>
          <w:sz w:val="28"/>
          <w:szCs w:val="28"/>
        </w:rPr>
        <w:t>онсультативного</w:t>
      </w:r>
      <w:r>
        <w:rPr>
          <w:rFonts w:cs="Times New Roman" w:ascii="Times New Roman" w:hAnsi="Times New Roman"/>
          <w:sz w:val="28"/>
          <w:szCs w:val="28"/>
        </w:rPr>
        <w:t xml:space="preserve"> совета по вопроса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национальным и межконфессиональным отношениям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пектор ГО и ЧС, ПБ  Администрации Горненского </w:t>
      </w:r>
    </w:p>
    <w:p>
      <w:pPr>
        <w:pStyle w:val="Normal"/>
        <w:tabs>
          <w:tab w:val="clear" w:pos="708"/>
          <w:tab w:val="left" w:pos="1395" w:leader="none"/>
          <w:tab w:val="left" w:pos="1245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поселения                                                                                                                 Т.А. Манукян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28:00Z</dcterms:created>
  <dc:creator>Бухгалтер</dc:creator>
  <dc:description/>
  <cp:keywords/>
  <dc:language>en-US</dc:language>
  <cp:lastModifiedBy>Горная</cp:lastModifiedBy>
  <cp:lastPrinted>2024-07-22T11:23:00Z</cp:lastPrinted>
  <dcterms:modified xsi:type="dcterms:W3CDTF">2024-07-22T08:29:00Z</dcterms:modified>
  <cp:revision>5</cp:revision>
  <dc:subject/>
  <dc:title/>
</cp:coreProperties>
</file>