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</w:t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 - ресурсах Администрации. 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остовская область, Красносулинский район, р.п. Горный, ул. Соцтруда, 1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недельник, вторник, среда, четверг, пятница  с 8:00 до 17:00 часов, перерыв с 12:00 до 13:3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 xml:space="preserve">18457@donpac.ru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sz w:val="28"/>
          <w:szCs w:val="28"/>
          <w:lang w:val="zxx" w:eastAsia="zxx" w:bidi="zxx"/>
        </w:rPr>
        <w:t>https://gornenskoe-g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+7(86367)25-1-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4:00Z</dcterms:created>
  <dc:creator>пользователь</dc:creator>
  <dc:description/>
  <cp:keywords/>
  <dc:language>en-US</dc:language>
  <cp:lastModifiedBy>Евгения</cp:lastModifiedBy>
  <dcterms:modified xsi:type="dcterms:W3CDTF">2024-12-05T10:32:00Z</dcterms:modified>
  <cp:revision>4</cp:revision>
  <dc:subject/>
  <dc:title/>
</cp:coreProperties>
</file>