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161925</wp:posOffset>
            </wp:positionV>
            <wp:extent cx="39751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ГОРНЕНСКОЕ ГОРОДСКОЕ ПОСЕЛЕНИЕ»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ОРНЕНСКОГО ГОРОДСКОГО ПОСЕЛЕНИЯ</w:t>
      </w:r>
    </w:p>
    <w:p>
      <w:pPr>
        <w:pStyle w:val="Heading1"/>
        <w:spacing w:before="0" w:after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4.2021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Горный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 внесении изменений в приложение № 2   к постановлению Администрации Горненского городского поселения от 30.12.2020 № 122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й к служебному поведению 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ую службу в Администрации Горненского городского поселени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урегулированию конфликта интерес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Горненского городского поселения, -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 со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омиссии по соблюдению требований к служебному поведению 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униципальную службу в Администрации Горненского городского посе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и урегулированию конфликта интересов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№2)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бнаро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ненского городского поселения                                           П.Ю. Корчаги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Приложение № 2</w:t>
      </w:r>
    </w:p>
    <w:p>
      <w:pPr>
        <w:pStyle w:val="Normal"/>
        <w:ind w:left="5400" w:hanging="57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  <w:bCs/>
          <w:rFonts w:cs="Times New Roman" w:ascii="Times New Roman" w:hAnsi="Times New Roman"/>
          <w:color w:val="000000"/>
        </w:rPr>
        <w:instrText xml:space="preserve"> HYPERLINK "../../C:%5CDOCUME~1%5Cqwerty%5CLOCALS~1%5CTemp%5CRar$DIa0.271%5C%D0%9C%D0%92%D0%98%D0%9F-2_570_18052012_%D0%BA%D0%BE%D0%BC%D0%B8%D1%81%D1%81%D0%B8%D1%8F.doc" \l "sub_0%23sub_0"</w:instrText>
      </w:r>
      <w:r>
        <w:rPr>
          <w:rStyle w:val="InternetLink"/>
          <w:sz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</w:rPr>
        <w:t>постановлению</w:t>
      </w:r>
      <w:r>
        <w:rPr>
          <w:rStyle w:val="InternetLink"/>
          <w:sz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</w:rPr>
        <w:t xml:space="preserve"> Администрации Горнен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от 13.04.2021 № 44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по соблюдению </w:t>
      </w:r>
      <w:r>
        <w:rPr/>
        <w:t>требований к служебному поведению муниципальных служащих, проходящих муниципальную службу в Администрации Горненского городского поселения, и урегулированию конфликта интерес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ильская С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 Администрации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Евгения Олег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, заместитель 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А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, секретарь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шина С.Е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№ 43, зам. Председателя Собрания депутатов Горненского город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калова Г.И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22, депутат Собрания депутатов Горненского городского поселения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1:00Z</dcterms:created>
  <dc:creator>Вера</dc:creator>
  <dc:description/>
  <cp:keywords/>
  <dc:language>en-US</dc:language>
  <cp:lastModifiedBy>User</cp:lastModifiedBy>
  <cp:lastPrinted>2021-02-12T10:42:00Z</cp:lastPrinted>
  <dcterms:modified xsi:type="dcterms:W3CDTF">2021-04-13T12:23:00Z</dcterms:modified>
  <cp:revision>37</cp:revision>
  <dc:subject/>
  <dc:title>Администрация</dc:title>
</cp:coreProperties>
</file>