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ГОРНЕНСКОГО ГОРОД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.08.2018 г                                      №   105                               р.п. Горны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приложение №1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Гор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25.10.2013 № 1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енского городского поселения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В соответствии с решением Собрания депутатов Горненского городского поселения  от 30.08.2018 № 74 «О внесении изменений в решение Собрания депутатов Горненского городского поселения от 27.12.2017г № 61 «О бюджете Горненского городского поселения  Красносулинского района на 2018г и  плановый период 2019 и 2020 годов» , руководствуясь ст. 33 Устава муниципального образования «Горненское городское поселение»,  Администрация Горненского городского посел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5" w:firstLine="360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Горненского городского поселения от 25.10.2013 № 127 «Об утверждении муниципальной программы Горненского городского поселения «Развитие культуры, физической культуры и спорта»</w:t>
      </w:r>
      <w:r>
        <w:rPr/>
        <w:t xml:space="preserve"> </w:t>
      </w:r>
      <w:r>
        <w:rPr>
          <w:sz w:val="28"/>
          <w:szCs w:val="28"/>
        </w:rPr>
        <w:t>изменения в соответствии с новыми требованиями Порядка, изложив его согласно приложения к настоящему постановлению.</w:t>
      </w:r>
    </w:p>
    <w:p>
      <w:pPr>
        <w:pStyle w:val="Normal"/>
        <w:ind w:left="360"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подлежит официальному обнародованию </w:t>
      </w:r>
    </w:p>
    <w:p>
      <w:pPr>
        <w:pStyle w:val="Normal"/>
        <w:ind w:left="284" w:hanging="0"/>
        <w:jc w:val="both"/>
        <w:rPr/>
      </w:pPr>
      <w:r>
        <w:rPr/>
        <w:t>3.   К</w:t>
      </w:r>
      <w:r>
        <w:rPr>
          <w:sz w:val="28"/>
          <w:szCs w:val="28"/>
        </w:rPr>
        <w:t>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П.Ю. Корчагин         </w:t>
      </w:r>
    </w:p>
    <w:p>
      <w:pPr>
        <w:pStyle w:val="TextBody"/>
        <w:jc w:val="both"/>
        <w:rPr>
          <w:lang w:val="ru-RU"/>
        </w:rPr>
      </w:pPr>
      <w:r>
        <w:rPr/>
        <w:tab/>
      </w:r>
    </w:p>
    <w:p>
      <w:pPr>
        <w:pStyle w:val="Normal"/>
        <w:ind w:firstLine="538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Горнен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31.08.2018 № 105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Муниципальная программа Горнен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нен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енского город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Библиотека Горненского городского поселения», Администрация Горненского город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- обеспечение условий для организации массового </w:t>
              <w:br/>
              <w:t>отдыха и досуга, обеспечение жителей поселения </w:t>
              <w:br/>
              <w:t>услугами учреждений культуры;</w:t>
            </w:r>
          </w:p>
          <w:p>
            <w:pPr>
              <w:pStyle w:val="Normal"/>
              <w:shd w:fill="FFFFFF" w:val="clear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иблиотечного обслуживания </w:t>
              <w:br/>
              <w:t>населения; 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Горненского городского поселения;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>- создание условий для развития физической культуры и спорта на территории Горненского городского поселения;</w:t>
              <w:br/>
              <w:t>- укрепление здоровья населения Горненского городского поселения средствами физической культуры и спорта;</w:t>
              <w:br/>
              <w:t>- сохранение традиционных спортивных мероприятий, проводимых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mceinline;Times New Roman" w:ascii="mceinline;Times New Roman" w:hAnsi="mceinline;Times New Roman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информационного обеспечения населения по вопросам физической культуры и спорта через муниципальную систему информац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нормативно-правовой базы, регулирующей вопросы развития физической культуры и массового спорта на территории Горненского  городского поселения;</w:t>
              <w:br/>
              <w:t>- создание условий для привлечения различных слоев населения к организован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пуляризации физической культуры и массового спорта как составляющей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ее количество посещений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</w:t>
            </w:r>
            <w:r>
              <w:rPr>
                <w:sz w:val="28"/>
                <w:szCs w:val="28"/>
                <w:lang w:val="en-US" w:eastAsia="en-US"/>
              </w:rPr>
              <w:t>оля граждан</w:t>
            </w:r>
            <w:r>
              <w:rPr>
                <w:sz w:val="28"/>
                <w:szCs w:val="28"/>
              </w:rPr>
              <w:t xml:space="preserve"> Горненского городского поселения, </w:t>
            </w:r>
            <w:r>
              <w:rPr>
                <w:sz w:val="28"/>
                <w:szCs w:val="28"/>
                <w:lang w:val="en-US" w:eastAsia="en-US"/>
              </w:rPr>
              <w:t>систематически занимающегося физической культурой и спортом, в общей численности на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48707,0 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2180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652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689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19174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24255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868,4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 88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8487,3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2138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652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59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1417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 2513,6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 611,3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 564,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sz w:val="28"/>
                <w:szCs w:val="28"/>
              </w:rPr>
              <w:t>областного бюджет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53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4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 97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 17077,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 21741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 257,1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 322,7 тыс. руб.</w:t>
            </w:r>
          </w:p>
          <w:p>
            <w:pPr>
              <w:pStyle w:val="Normal"/>
              <w:ind w:firstLine="2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том числе </w:t>
            </w:r>
            <w:r>
              <w:rPr>
                <w:sz w:val="28"/>
                <w:szCs w:val="28"/>
              </w:rPr>
              <w:t>за счет районного бюджета– 681,8 тыс.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6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20 год носят  прогнозный характер и подлежа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читателей в библиотеке;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посещений в библиотеке;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книговыдач в библиотеке;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color w:val="4A5562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 </w:t>
            </w:r>
          </w:p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</w:rPr>
              <w:t>- увеличение численности участвующих в соревнованиях по различным видам 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организации и проведения спортивно-массовых мероприятий для различных категорий на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1. «Развитие культуры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  <w:lang w:eastAsia="en-US"/>
              </w:rPr>
              <w:t>Горненского город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  <w:lang w:eastAsia="en-US"/>
              </w:rPr>
              <w:t>Горненского городского</w:t>
            </w:r>
            <w:r>
              <w:rPr>
                <w:sz w:val="28"/>
                <w:szCs w:val="28"/>
              </w:rPr>
              <w:t xml:space="preserve"> поселения; муниципальное бюджетное учреждение культуры «Библиотека Горненского городского поселения»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 – целевые инструменты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хранение, восстановление и развитие традиционной народной культуры как основной составляющей единого культурного пространства </w:t>
            </w:r>
            <w:r>
              <w:rPr>
                <w:bCs/>
                <w:sz w:val="28"/>
                <w:szCs w:val="28"/>
                <w:lang w:eastAsia="en-US"/>
              </w:rPr>
              <w:t>Горненского городского</w:t>
            </w:r>
            <w:r>
              <w:rPr>
                <w:sz w:val="28"/>
                <w:szCs w:val="28"/>
              </w:rPr>
              <w:t xml:space="preserve"> поселения, обеспечение свободы  творчества и прав граждан на участие в культурной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обеспечение сохранения историко-культурного наследия </w:t>
            </w:r>
            <w:r>
              <w:rPr>
                <w:bCs/>
                <w:sz w:val="28"/>
                <w:szCs w:val="28"/>
                <w:lang w:eastAsia="en-US"/>
              </w:rPr>
              <w:t xml:space="preserve">Горненского городского </w:t>
            </w:r>
            <w:r>
              <w:rPr>
                <w:sz w:val="28"/>
                <w:szCs w:val="28"/>
              </w:rPr>
              <w:t>поселения, как части культурного пространства Красносул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(оказания услуг) муниципального бюджетного учреждения культуры «Библиотека Горненского городского поселен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материально-технической базы учреждения культур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ок реализации – 2014 –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за счет средств бюджета поселения составляет 5014,1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  603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608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641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655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 828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828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84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– 4087,2 тыс.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 603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-  608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59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578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 609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 571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 524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областного бюджета –  925,1тыс.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-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49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77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–  </w:t>
            </w:r>
            <w:r>
              <w:rPr>
                <w:sz w:val="28"/>
                <w:szCs w:val="28"/>
                <w:lang w:val="en-US"/>
              </w:rPr>
              <w:t>218,7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257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322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районного бюджета – 1,8 тыс.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-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1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- 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18-2020 годы носят 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овышение доступности культурных ценностей для населения </w:t>
            </w:r>
            <w:r>
              <w:rPr>
                <w:bCs/>
                <w:sz w:val="28"/>
                <w:szCs w:val="28"/>
                <w:lang w:eastAsia="en-US"/>
              </w:rPr>
              <w:t>Горненского городского</w:t>
            </w:r>
            <w:r>
              <w:rPr>
                <w:rFonts w:cs="Calibri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енского город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енского городского поселения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Горненского город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дельный вес населения, регулярно занимающихся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всего составляет 43692,9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– 1576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   43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  48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  18518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    23426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   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   4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4400,1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 153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 43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  838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    190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   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   4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За счет средств </w:t>
            </w:r>
            <w:r>
              <w:rPr>
                <w:sz w:val="28"/>
                <w:szCs w:val="28"/>
              </w:rPr>
              <w:t>областного бюджет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61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4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 4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 170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 21522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 0,0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районного бюджета -680,0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 год –  68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–  0,0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 0,0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20 год  носят  прогнозный характер и подлежат уточнению в установленном по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8" w:leader="none"/>
        </w:tabs>
        <w:autoSpaceDE w:val="false"/>
        <w:ind w:left="1605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оритеты и цели муниципальной политики в сфере эффективного физической культуры и спорта Горне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8" w:leader="none"/>
        </w:tabs>
        <w:autoSpaceDE w:val="false"/>
        <w:ind w:left="1605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08" w:leader="none"/>
        </w:tabs>
        <w:autoSpaceDE w:val="false"/>
        <w:ind w:left="1605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иоритеты и цели муниципальной политики Горненского городского поселения физической культуры и спорта на период до 2020 г определены с учетом целей и задач, поставленных в следующих стратегических документах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- Стратегия социально- экономического развития Ростовской области на период до 2020 г, утвержденной постановлением Законодательного Собрания Ростовской области от 30.10.2007г  № 2067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 Стратегия развития физической культуры и спорта Ростовской области на период до 2020г № 67;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 К числу приоритетных направлений развития физической культуры и спорта в целом относятс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овлечение граждан в регулярные занятия физической культурой и спортом, прежде всего детей и молодеж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овершенствование системы подготовки спортивного резерв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ыполнение мероприятий муниципальной программы позволит обеспечить реализацию 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ограммный подход к решению задач с позиции достижения целевых показателей позволяет оценить социально- экономические последствия реализации мер и эффективность расходования финансовых средств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сновные мероприятия подпрограмм муниципальной программы отражают актуальные и перспективные направления муниципальной политики в сфере физической культуры и спорта по реализации указанных приоритетов и достижения установленных це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ведения о показателях (индикаторах) муниципальной программы «Развития физической культуры и спорта», подпрограммы муниципальной программы и их значения приведены в приложении № 1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ведения о перечни подпрограмм, основных мероприятий муниципальной программы «Развитие физической культуры и спорта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Расходы бюджета поселения на реализацию муниципальной программы «Развитие культуры, физической культуры и спорта» приведены в приложении № 4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Расходы бюджета поселения, федерального бюджета, областного бюджета и внебюджетных источников на реализацию муниципальной программы «Развитие культуры, физической культуры и спорта» приведены в приложении № 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ненского город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дпрограмм муниципальной программы и их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42"/>
        <w:gridCol w:w="2546"/>
        <w:gridCol w:w="850"/>
        <w:gridCol w:w="996"/>
        <w:gridCol w:w="994"/>
        <w:gridCol w:w="142"/>
        <w:gridCol w:w="992"/>
        <w:gridCol w:w="142"/>
        <w:gridCol w:w="993"/>
        <w:gridCol w:w="1134"/>
        <w:gridCol w:w="1418"/>
        <w:gridCol w:w="1276"/>
        <w:gridCol w:w="1276"/>
        <w:gridCol w:w="141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библиотек на 1000 человек насе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 Горненского городского 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1 «Развитие культуры»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2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населения регулярно занимающихся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не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униципального бюджетного учреждения культуры «Библиотека Горненского город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енского городского поселения, Муниципальное бюджетное учреждение культуры «Библиотека Горнен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3; 1.1; 1.2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в Горненском город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не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Гор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3; 2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не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1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2013"/>
        <w:gridCol w:w="539"/>
        <w:gridCol w:w="28"/>
        <w:gridCol w:w="567"/>
        <w:gridCol w:w="680"/>
        <w:gridCol w:w="630"/>
        <w:gridCol w:w="1084"/>
        <w:gridCol w:w="851"/>
        <w:gridCol w:w="850"/>
        <w:gridCol w:w="703"/>
        <w:gridCol w:w="992"/>
        <w:gridCol w:w="992"/>
        <w:gridCol w:w="851"/>
        <w:gridCol w:w="850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расходов всего</w:t>
            </w:r>
          </w:p>
          <w:p>
            <w:pPr>
              <w:pStyle w:val="Normal"/>
              <w:rPr/>
            </w:pPr>
            <w:r>
              <w:rPr/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СБ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Горненского городского  поселения    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6</w:t>
            </w:r>
          </w:p>
        </w:tc>
      </w:tr>
      <w:tr>
        <w:trPr>
          <w:trHeight w:val="15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БГГ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</w:tc>
      </w:tr>
      <w:tr>
        <w:trPr>
          <w:trHeight w:val="3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(оказания услуг) муниципального бюджетного учреждения культуры «Библиотека Горненского городского посел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БГГ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385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6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9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86,7</w:t>
            </w:r>
          </w:p>
          <w:p>
            <w:pPr>
              <w:pStyle w:val="Normal"/>
              <w:jc w:val="center"/>
              <w:rPr/>
            </w:pPr>
            <w:r>
              <w:rPr/>
              <w:t>2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50,4</w:t>
            </w:r>
          </w:p>
          <w:p>
            <w:pPr>
              <w:pStyle w:val="Normal"/>
              <w:jc w:val="center"/>
              <w:rPr/>
            </w:pPr>
            <w:r>
              <w:rPr/>
              <w:t>2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2,0</w:t>
            </w:r>
          </w:p>
          <w:p>
            <w:pPr>
              <w:pStyle w:val="Normal"/>
              <w:jc w:val="center"/>
              <w:rPr/>
            </w:pPr>
            <w:r>
              <w:rPr/>
              <w:t>3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спо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ненского город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рта</w:t>
            </w:r>
            <w:r>
              <w:rPr>
                <w:kern w:val="2"/>
                <w:sz w:val="22"/>
                <w:szCs w:val="22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нен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Гор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01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2017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7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2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азработ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- спортив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Гор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470</w:t>
            </w:r>
            <w:r>
              <w:rPr/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развит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по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Гор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ногофункц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Гор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портивного объек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Гор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340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ехнологического оборуд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Горн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200S4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ненского город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5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2029"/>
        <w:gridCol w:w="1417"/>
        <w:gridCol w:w="1559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руб.)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386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ceinlin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cs="Times New Roman"/>
      <w:b/>
      <w:kern w:val="2"/>
      <w:sz w:val="20"/>
      <w:szCs w:val="20"/>
    </w:rPr>
  </w:style>
  <w:style w:type="character" w:styleId="8">
    <w:name w:val=" Знак Знак8"/>
    <w:qFormat/>
    <w:rPr>
      <w:rFonts w:ascii="Arial" w:hAnsi="Arial" w:cs="Times New Roman"/>
      <w:b/>
      <w:sz w:val="20"/>
      <w:szCs w:val="20"/>
    </w:rPr>
  </w:style>
  <w:style w:type="character" w:styleId="7">
    <w:name w:val=" Знак Знак7"/>
    <w:qFormat/>
    <w:rPr>
      <w:rFonts w:ascii="Arial" w:hAnsi="Arial" w:cs="Times New Roman"/>
      <w:b/>
      <w:i/>
      <w:sz w:val="20"/>
      <w:szCs w:val="20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1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2:00Z</dcterms:created>
  <dc:creator>ConsultantPlus</dc:creator>
  <dc:description/>
  <cp:keywords/>
  <dc:language>en-US</dc:language>
  <cp:lastModifiedBy>User</cp:lastModifiedBy>
  <cp:lastPrinted>2018-08-01T11:54:00Z</cp:lastPrinted>
  <dcterms:modified xsi:type="dcterms:W3CDTF">2018-09-10T07:16:00Z</dcterms:modified>
  <cp:revision>93</cp:revision>
  <dc:subject/>
  <dc:title/>
</cp:coreProperties>
</file>