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енского городского поселения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jc w:val="both"/>
        <w:rPr/>
      </w:pPr>
      <w:r>
        <w:rPr/>
        <w:t>21.11.2017</w:t>
        <w:tab/>
        <w:t xml:space="preserve">                                                 № 121</w:t>
        <w:tab/>
        <w:tab/>
        <w:t>р.п. Горны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676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ведения учета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Р</w:t>
      </w:r>
      <w:r>
        <w:rPr>
          <w:b w:val="false"/>
          <w:color w:val="000000"/>
        </w:rPr>
        <w:t>уководствуясь Земельным кодексом РФ,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Областным законом Ростовской области </w:t>
      </w:r>
      <w:r>
        <w:rPr>
          <w:b w:val="false"/>
        </w:rPr>
        <w:t xml:space="preserve">от </w:t>
      </w:r>
      <w:r>
        <w:rPr>
          <w:b w:val="false"/>
          <w:color w:val="000000"/>
        </w:rPr>
        <w:t xml:space="preserve">22.07.2003 № 19-ЗС «О регулировании земельных отношений в Ростовской области», </w:t>
      </w:r>
      <w:r>
        <w:rPr>
          <w:b w:val="false"/>
          <w:bCs w:val="false"/>
        </w:rPr>
        <w:t xml:space="preserve">ст. 30 </w:t>
      </w:r>
      <w:r>
        <w:rPr>
          <w:b w:val="false"/>
        </w:rPr>
        <w:t>Устава муниципального образования «Горненское городское поселение», Администрация Горненского городского поселения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 Утвердить Порядок </w:t>
      </w:r>
      <w:r>
        <w:rPr/>
        <w:t>ведения учета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right="-143" w:firstLine="54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right="-143" w:firstLine="540"/>
        <w:jc w:val="both"/>
        <w:rPr>
          <w:color w:val="000000"/>
        </w:rPr>
      </w:pPr>
      <w:r>
        <w:rPr>
          <w:color w:val="000000"/>
        </w:rPr>
        <w:t>3. Постановление Администрации Горненского городского поселения от 07.05.2015 № 46 «Об утверждении Порядка</w:t>
      </w:r>
      <w:r>
        <w:rPr/>
        <w:t xml:space="preserve"> ведения учета граждан, имеющих трех и более  несовершеннолетних детей и совместно проживающие с ними и предоставления им земельных участков в общую долевую собственность бесплатно» счит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43" w:hanging="0"/>
        <w:rPr/>
      </w:pPr>
      <w:r>
        <w:rPr/>
        <w:t>Глава Администрации Горненского</w:t>
      </w:r>
    </w:p>
    <w:p>
      <w:pPr>
        <w:pStyle w:val="Normal"/>
        <w:ind w:right="-143" w:hanging="0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ab/>
        <w:t>П.Ю. Корчаг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-56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-567" w:hanging="0"/>
        <w:jc w:val="right"/>
        <w:rPr/>
      </w:pPr>
      <w:r>
        <w:rPr/>
        <w:t>Горненского городского поселения</w:t>
      </w:r>
    </w:p>
    <w:p>
      <w:pPr>
        <w:pStyle w:val="Normal"/>
        <w:autoSpaceDE w:val="false"/>
        <w:ind w:left="-567" w:hanging="0"/>
        <w:jc w:val="right"/>
        <w:rPr/>
      </w:pPr>
      <w:r>
        <w:rPr/>
        <w:t>от «21» ноября 2017 № 1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учета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ведения учета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, расположенных на территории муниципального образования «Горненское городское поселение»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ет граждан, имеющих трех и более несовершеннолетних детей и совместно проживающих с ними, в целях предоставления земельных участков в общую долевую собственность бесплатно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ведения личного подсобного хозя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создания крестьянского (фермерского) хозяйства осуществляется Администрацией Горненского городского поселения (далее Администрация). Ежегодно в срок до 25 октября Администрация представляет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ктор строительства и архитектуры Администрации Красносу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гражданах, поставленных на учет в целях бесплатного предоставления земельных участков, и сведения о предоставленных гражданам земельных участках в текущем году по форме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товской области от 27.07.2016 № 540 «Об утверждении Порядка формирования сводного реестра граждан, поставленных на учет в целях бесплатного предоставления земельных участков», для дальнейшей передачи в срок до 1 ноября в министерство строительства, архитектуры и территориального развития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</w:t>
      </w:r>
      <w:r>
        <w:rPr>
          <w:color w:val="000000"/>
        </w:rPr>
        <w:t>расположенных на территории муниципального образования «Горненское городское поселение»</w:t>
      </w:r>
      <w:r>
        <w:rPr/>
        <w:t xml:space="preserve">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В целях ведения личного подсобного хозяйства или создания крестьянского (фермерского) хозяйства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</w:t>
      </w:r>
      <w:r>
        <w:rPr>
          <w:color w:val="000000"/>
        </w:rPr>
        <w:t>расположенных на территории муниципального образования «Горненское городское поселение»</w:t>
      </w:r>
      <w:r>
        <w:rPr/>
        <w:t xml:space="preserve">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5. Администрации Горненского городского поселения обеспечить формирование земельных участков для индивидуального жилищного строительства, ведения личного подсобного хозяйства или создания крестьянского (фермерского) хозяйства с целью бесплатного предоставления гражданам, имеющих трех и более несовершеннолетних детей и совместно проживающие с ними, в соответствии с документами территориального планирования и правилами землепользования и застройки муниципального образования «Горненское город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чень земельных участков, для предоставления в собственность бесплатно гражданам, имеющим трех и более несовершеннолетних детей и совместно проживающим с ними, в целях индивидуального жилищного строительства, ведения личного подсобного хозяйства или создания крестьянского (фермерского) хозяйства, публикуется в порядке, установленном для официального опубликования (обнародования) муниципальных правовых актов, а также размещается на официальном сайте Администрации Горненского городского поселения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шение о предоставлении земельных участков гражданам, имеющим трех и более несовершеннолетних детей и совместно проживающим с ними,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 принимается в форме постановления Администрации Горненского городского поселения. Подготовка постановления Администрации Горненского городского поселения по данному вопросу осуществляется специалистом по вопросам имущественных и земельных отноше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1.8. </w:t>
      </w:r>
      <w:r>
        <w:rPr>
          <w:color w:val="000000"/>
        </w:rPr>
        <w:t>Предельные размеры земельных участков предоставляемых гражданам, указанным в п.1.2. и 1.3. настоящего Порядка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для индивидуального жилищного строительства - от 0,02 гектара до 0,15 гектара;</w:t>
      </w:r>
    </w:p>
    <w:p>
      <w:pPr>
        <w:pStyle w:val="Normal"/>
        <w:autoSpaceDE w:val="false"/>
        <w:ind w:firstLine="540"/>
        <w:jc w:val="both"/>
        <w:rPr/>
      </w:pPr>
      <w:r>
        <w:rPr/>
        <w:t>- для ведения личного подсобного хозяйства - от 0,08 гектара до 1,0 гектара;</w:t>
      </w:r>
    </w:p>
    <w:p>
      <w:pPr>
        <w:pStyle w:val="Normal"/>
        <w:autoSpaceDE w:val="false"/>
        <w:ind w:firstLine="540"/>
        <w:jc w:val="both"/>
        <w:rPr/>
      </w:pPr>
      <w:r>
        <w:rPr/>
        <w:t>-  для создания крестьянского (фермерского) хозяйства - 11,75 гектара:</w:t>
      </w:r>
    </w:p>
    <w:p>
      <w:pPr>
        <w:pStyle w:val="Normal"/>
        <w:autoSpaceDE w:val="false"/>
        <w:ind w:firstLine="540"/>
        <w:jc w:val="both"/>
        <w:rPr/>
      </w:pPr>
      <w:r>
        <w:rPr/>
        <w:t>из земель, предназначенных для сельскохозяйственного использования и земель иных категорий для строительства необходимых зданий, строений и сооружений - от 0,2 гектара до 1,0 гектар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2"/>
        <w:ind w:hanging="0"/>
        <w:jc w:val="center"/>
        <w:rPr>
          <w:color w:val="000000"/>
          <w:sz w:val="24"/>
        </w:rPr>
      </w:pPr>
      <w:r>
        <w:rPr>
          <w:sz w:val="24"/>
        </w:rPr>
        <w:t xml:space="preserve">2. Ведение учета граждан, </w:t>
      </w:r>
      <w:r>
        <w:rPr>
          <w:color w:val="000000"/>
          <w:sz w:val="24"/>
        </w:rPr>
        <w:t xml:space="preserve">имеющих трех и более </w:t>
      </w:r>
      <w:r>
        <w:rPr>
          <w:sz w:val="24"/>
        </w:rPr>
        <w:t>несовершеннолетних детей и совместно проживающие с ними</w:t>
      </w:r>
      <w:r>
        <w:rPr>
          <w:color w:val="000000"/>
          <w:sz w:val="24"/>
        </w:rPr>
        <w:t xml:space="preserve"> в целях предоставления им земельных участков в общую долевую собственность бесплатно для индивидуального жилищного строительства, </w:t>
      </w:r>
      <w:r>
        <w:rPr>
          <w:sz w:val="24"/>
        </w:rPr>
        <w:t xml:space="preserve">ведения личного подсобного хозяйства </w:t>
      </w:r>
      <w:r>
        <w:rPr>
          <w:color w:val="000000"/>
          <w:sz w:val="24"/>
        </w:rPr>
        <w:t xml:space="preserve">или </w:t>
      </w:r>
      <w:r>
        <w:rPr>
          <w:sz w:val="24"/>
        </w:rPr>
        <w:t>создания крестьянского (фермерского) хозяйства</w:t>
      </w:r>
      <w:r>
        <w:rPr>
          <w:color w:val="000000"/>
          <w:sz w:val="24"/>
        </w:rPr>
        <w:t>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Граждане, </w:t>
      </w:r>
      <w:r>
        <w:rPr>
          <w:color w:val="000000"/>
        </w:rPr>
        <w:t xml:space="preserve">имеющие трех и более </w:t>
      </w:r>
      <w:r>
        <w:rPr/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hd w:fill="FFFFFF" w:val="clear"/>
        </w:rPr>
        <w:t xml:space="preserve">, (далее заявители), </w:t>
      </w:r>
      <w:r>
        <w:rPr/>
        <w:t xml:space="preserve">изъявившие желание приобрести бесплатно в общую долевую собственность земельный участок для индивидуального жилищного строительства, ведения личного подсобного хозяйства или создания крестьянского (фермерского) хозяйства и состоящие на учете в качестве нуждающихся в жилых помещениях обращаются в Администрацию с заявлением. </w:t>
      </w:r>
      <w:r>
        <w:rPr>
          <w:color w:val="000000"/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>
          <w:color w:val="000000"/>
        </w:rPr>
        <w:t xml:space="preserve"> </w:t>
      </w:r>
      <w:r>
        <w:rPr/>
        <w:t>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>а) документа, удостоверяющего личность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 xml:space="preserve">б) </w:t>
      </w:r>
      <w:r>
        <w:rPr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/>
        <w:t>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, направляют в Администрацию заявление о постановке на учет в целях бесплатного предоставления земельного участка в собственность. </w:t>
      </w:r>
      <w:r>
        <w:rPr>
          <w:color w:val="000000"/>
        </w:rPr>
        <w:t>В заявлении гражданин дает обязательство сообщить в Администрацию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</w:t>
      </w:r>
      <w:r>
        <w:rPr>
          <w:color w:val="FF0000"/>
        </w:rPr>
        <w:t xml:space="preserve">. </w:t>
      </w:r>
      <w:r>
        <w:rPr/>
        <w:t>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и о составе семьи по месту регистрации гражданина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>5) выписки из домовой книги или финансового лицевого счета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7) при наличии у гражданина права на меры социальной поддержки, установленные федеральным законодательством, - удостоверений и документов, подтверждающих данное пра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тказывает заявителю в приеме заявления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я документов, указанных в данном пункте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щения не по месту ж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заявителем нотариально заверенных копий предоставление оригиналов не требу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снованием для постановки на учет граждан, имеющих трех и более детей, в целях предоставления земельных участков в общую долевую собственность бесплатно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ведения личного подсобного хозя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оздания крестьянского (фермерского) хозяйства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заявителя граждан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на территории Ростовской области не менее чем 5 лет, предшествующих дате подачи заявления о бесплатном предоставлении земельного участка в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 заявител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ем для отказа заявителю в постановке на учет является отсутствие одного из обстоятельств, указанных в п.п. 2.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3 настоящего Порядка, а также предоставление ранее одному из родителей (усыновителей, опекунов, попечителей) семьи, имеющей трех и более детей, земельного участка на условиях и в порядке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5. Ведение учета граждан в целях бесплатного предоставления земельных участков в соответствии с настоящим Порядком для </w:t>
      </w:r>
      <w:r>
        <w:rPr>
          <w:color w:val="000000"/>
        </w:rPr>
        <w:t xml:space="preserve">индивидуального жилищного строительства, </w:t>
      </w:r>
      <w:r>
        <w:rPr/>
        <w:t xml:space="preserve">ведения личного подсобного хозяйства </w:t>
      </w:r>
      <w:r>
        <w:rPr>
          <w:color w:val="000000"/>
        </w:rPr>
        <w:t xml:space="preserve">или </w:t>
      </w:r>
      <w:r>
        <w:rPr/>
        <w:t>создания крестьянского (фермерского) хозяйства осуществляется Администрацией отдельно в журналах, форма которых установлена приложением № 1, № 2 и приложением № 3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/>
        <w:t>Журналы ведения учета граждан, установленные согласно приложению № 1, № 2 и приложению № 3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2.6. Ответственный сотрудник Администрации в день поступления заявления осуществляет следующие действ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роводит проверку представленных </w:t>
      </w:r>
      <w:r>
        <w:rPr/>
        <w:t>документов, указанных в пункте 2.1. настоящего Порядка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ет и регистрирует заявление, с приложенными к нему документами в журналах установленной формы (приложение № 1, № 2 и приложение № 3 к настоящему Порядку), либо отказывает в приеме заявления по основанию, указанному в п.2.4. настоящего Поряд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</w:t>
      </w:r>
      <w:r>
        <w:rPr>
          <w:rFonts w:cs="Times New Roman" w:ascii="Times New Roman" w:hAnsi="Times New Roman"/>
          <w:sz w:val="24"/>
          <w:szCs w:val="24"/>
        </w:rPr>
        <w:t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Горненского городского поселения о постановке на уч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име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 и более несовершеннолетних де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вмест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е с ними в цел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земельного участка в общ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вую собственность бесплатно, либо решение об отказе в постановке на учет, которое принимается Администрацией самостоятельно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 xml:space="preserve">2.8. Администрация </w:t>
      </w:r>
      <w:r>
        <w:rPr>
          <w:shd w:fill="FFFFFF" w:val="clear"/>
        </w:rPr>
        <w:t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Отсутствие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ind w:right="-284" w:firstLine="567"/>
        <w:jc w:val="both"/>
        <w:rPr/>
      </w:pPr>
      <w:r>
        <w:rPr/>
        <w:t>2.9. Администрация, в семидневный срок со дня принятия решения</w:t>
      </w:r>
      <w:r>
        <w:rPr>
          <w:color w:val="FF0000"/>
        </w:rPr>
        <w:t xml:space="preserve"> </w:t>
      </w:r>
      <w:r>
        <w:rPr/>
        <w:t>в форме постановления Администрации Горненского городского поселения о постановке на учет граждан, имеющих трех и более несовершеннолетних детей и совместно проживающие с ними в целях предоставления земельного участка в общую долевую собственность бесплатно, направляет заявителю уведомление о постановке на учет с приложением экземпляра постановления</w:t>
      </w:r>
      <w:r>
        <w:rPr>
          <w:color w:val="FF0000"/>
        </w:rPr>
        <w:t xml:space="preserve"> </w:t>
      </w:r>
      <w:r>
        <w:rPr/>
        <w:t>Администрации Горненского городского поселения о постановке на учет граждан, имеющих трех и более несовершеннолетних детей и совместно проживающие с ними в целях предоставления земельного участка в общую долевую собственность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Горнен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/>
        <w:t>2.10. 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firstLine="567"/>
        <w:jc w:val="both"/>
        <w:rPr/>
      </w:pPr>
      <w:r>
        <w:rPr/>
        <w:t>2.11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снятия с учета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аявителю земельного участка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гражданства заяв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ятие с регистрационного учета по месту жительства в Горненском городском посел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представленных документах недостоверных све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снятии с уч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емельного участка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8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Ростовской области от 22.07.2003 N 19-ЗС "О регулировании земельных отношений в Ростовской области" гражданину, входящему в состав семьи заявителя, в случае если он также был принят на учет.</w:t>
      </w:r>
    </w:p>
    <w:p>
      <w:pPr>
        <w:pStyle w:val="Normal"/>
        <w:autoSpaceDE w:val="false"/>
        <w:ind w:firstLine="567"/>
        <w:jc w:val="both"/>
        <w:rPr/>
      </w:pPr>
      <w:r>
        <w:rPr/>
        <w:t>2.12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орядок предоставления земельных участк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3.1. Подбор места нахождения земельного участка осуществляется </w:t>
      </w:r>
      <w:r>
        <w:rPr>
          <w:color w:val="000000"/>
        </w:rPr>
        <w:t xml:space="preserve">Администрацией Горненского городского поселения, которая </w:t>
      </w:r>
      <w:r>
        <w:rPr>
          <w:shd w:fill="FFFFFF" w:val="clear"/>
        </w:rPr>
        <w:t>в месячный срок после дня размещения соответствующей информации на официальном сайте Администрации Горненского городского поселения в информационно-телекоммуникационной сети «Интернет» осуществляет подбор места нахожде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 подобранном месте нахождения земельного участка граждане, стоящие на учете, уведомляются </w:t>
      </w:r>
      <w:r>
        <w:rPr>
          <w:color w:val="000000"/>
        </w:rPr>
        <w:t>Администрацией Горненского городского поселения</w:t>
      </w:r>
      <w:r>
        <w:rPr/>
        <w:t>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не позднее чем через шесть месяцев после получения согласия заявителя на получение в собственность земельного участка, осуществляет проведение следующих работ по формированию земельного участка для</w:t>
      </w:r>
      <w:r>
        <w:rPr>
          <w:color w:val="000000"/>
        </w:rPr>
        <w:t xml:space="preserve"> индивидуального жилищного строительства, </w:t>
      </w:r>
      <w:r>
        <w:rPr/>
        <w:t xml:space="preserve">ведения личного подсобного хозяйства </w:t>
      </w:r>
      <w:r>
        <w:rPr>
          <w:color w:val="000000"/>
        </w:rPr>
        <w:t xml:space="preserve">или </w:t>
      </w:r>
      <w:r>
        <w:rPr/>
        <w:t>создания крестьянского (фермерского) хозяй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олняет в отношении земельного участка в соответствии с требованиями, установленными Федеральным законом от 13.07.2015 № 218-ФЗ «О государственной регистрации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firstLine="567"/>
        <w:jc w:val="both"/>
        <w:rPr/>
      </w:pPr>
      <w:r>
        <w:rPr/>
        <w:t>- определяет вид разрешенного использова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тавления земельных участков для создания крестьянского (фермерского) хозяй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сле формирования земельных участко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ведения личного подсобного хозя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оздания крестьянского (фермерского) хозяйства, Администрация осуществляет следующие действ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мере постановки земельных участков на кадастровый учет, утверждает Постановлением Администрации Горненского городского поселения перечень земельных участков для предоставления их гражданам, </w:t>
      </w:r>
      <w:r>
        <w:rPr>
          <w:color w:val="000000"/>
        </w:rPr>
        <w:t xml:space="preserve">имеющим трех и более </w:t>
      </w:r>
      <w:r>
        <w:rPr/>
        <w:t>несовершеннолетних детей и совместно проживающие с ними для</w:t>
      </w:r>
      <w:r>
        <w:rPr>
          <w:color w:val="000000"/>
        </w:rPr>
        <w:t xml:space="preserve"> индивидуального жилищного строительства, </w:t>
      </w:r>
      <w:r>
        <w:rPr/>
        <w:t xml:space="preserve">ведения личного подсобного хозяйства </w:t>
      </w:r>
      <w:r>
        <w:rPr>
          <w:color w:val="000000"/>
        </w:rPr>
        <w:t xml:space="preserve">или </w:t>
      </w:r>
      <w:r>
        <w:rPr/>
        <w:t>создания крестьянского (фермерского) хозяйства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(обнародования) муниципальных правовых актов, а также размещение на официальном сайте Администрации Горненского городского поселения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в течение месяца со дня формирования земельного участка на основании заявления гражданина о предоставлении земельного участка в собственность либо на основании совместного заявления гражданина и его совершеннолетнего ребенка (совершеннолетних детей), в случае если после постановки гражданина на соответствующий учет ребенок (дети) этого гражданина достигли совершеннолетия, принимает решение о бесплатном предоставлении земельного участка в общую долевую собственность граждан и их детей, в том числе достигших совершеннолетия, но являвшихся несовершеннолетними на дату постановки гражданина на соответствующий уче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ле утверждения перечня земельных участков Постановлением Администрации Горненского городского поселения осуществляется закрепление земельных участков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 соблюдением очередности регистрации заявлений в журналах установленной формы (приложение № 1, № 2 и приложение № 3 к настоящему Порядку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креплении земельных участков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ого жилищ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ведения личного подсобного хозя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создания крестьянского (фермерского) хозяйства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х детей и совместно проживающие с ними оформляется протоколом заседания комиссии соз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и утвержденной распоряжением Администрации Горненского городского посел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екретарь комиссии направляет специалисту по вопросам имущественных и земельных отношений один экземпляр протокола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3.5. Специалист по вопросам имущественных и земельных отношений обеспечивает подготовку проекта Постановления Администрации Горненского город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 и передает его для дальнейшего согласования и подписания Главой Администрации Горнен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3.7. В течение 7 дней со дня выпуска Постановления Администрации Горненского город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Горненского городского поселения и выписки из Единого государственного реестра недвижимости на земельный участок для осуществления последующей регистрации пра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  <w:t>Глава Администрации Горненского</w:t>
      </w:r>
    </w:p>
    <w:p>
      <w:pPr>
        <w:sectPr>
          <w:type w:val="nextPage"/>
          <w:pgSz w:w="11906" w:h="16838"/>
          <w:pgMar w:left="56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ab/>
        <w:t>П.Ю. Корчагин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СОБСТВЕННОСТЬ БЕСПЛАТНО ДЛЯ ИНДИВИДУАЛЬНОГО ЖИЛИЩНОГО СТРОИТЕЛЬ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2410"/>
        <w:gridCol w:w="2410"/>
        <w:gridCol w:w="1559"/>
        <w:gridCol w:w="1418"/>
        <w:gridCol w:w="1559"/>
        <w:gridCol w:w="1080"/>
        <w:gridCol w:w="1080"/>
        <w:gridCol w:w="1255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ата и время поступления зая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.И.О. заяв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 детях заяв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дрес рег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мер (дата) решения о постановке на учет (отказе в 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мер учетного 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мер (дата) решения о снятии с учет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снование снятия 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.И.О.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ата рож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СОБСТВЕННОСТЬ БЕСПЛАТНО ДЛЯ ВЕДЕНИЯ ЛИЧНОГО ПОДСОБНОГО ХОЗЯЙ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2410"/>
        <w:gridCol w:w="2409"/>
        <w:gridCol w:w="1560"/>
        <w:gridCol w:w="1417"/>
        <w:gridCol w:w="1559"/>
        <w:gridCol w:w="1080"/>
        <w:gridCol w:w="1080"/>
        <w:gridCol w:w="124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ата и время поступления зая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.И.О. заяв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 детях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дрес рег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мер (дата) решения о постановке на учет (отказе в 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мер учетного   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мер (дата) решения о снятии с уче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снование снятия 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.И.О.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ро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СОБСТВЕННОСТЬ БЕСПЛАТНО ДЛЯ СОЗДАНИЯ КРЕСТЬЯНСКОГО (ФЕРМЕРСКОГО) ХОЗЯЙСТВА 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2410"/>
        <w:gridCol w:w="2409"/>
        <w:gridCol w:w="1560"/>
        <w:gridCol w:w="1417"/>
        <w:gridCol w:w="1559"/>
        <w:gridCol w:w="1080"/>
        <w:gridCol w:w="1080"/>
        <w:gridCol w:w="124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ата и время поступления зая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.И.О. заяв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 детях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рес рег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мер (дата) решения о постановке на учет (отказе в 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учетного 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мер (дата) решения о снятии с уче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ание снятия 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.И.О.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ро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C691A4F51632F0D9FB5CF3FFAF7DC4CD28FD5E7A262E20E5EFE2D0028CEABH1v0L" TargetMode="External"/><Relationship Id="rId3" Type="http://schemas.openxmlformats.org/officeDocument/2006/relationships/hyperlink" Target="consultantplus://offline/ref=34CC691A4F51632F0D9FB5CF3FFAF7DC4CD28FD5E7A760E40F5EFE2D0028CEAB109B3A4DD818545D51CC07HEv0L" TargetMode="External"/><Relationship Id="rId4" Type="http://schemas.openxmlformats.org/officeDocument/2006/relationships/hyperlink" Target="consultantplus://offline/ref=34CC691A4F51632F0D9FB5CF3FFAF7DC4CD28FD5E7A760E40F5EFE2D0028CEAB109B3A4DD818545D51CC06HEv2L" TargetMode="External"/><Relationship Id="rId5" Type="http://schemas.openxmlformats.org/officeDocument/2006/relationships/hyperlink" Target="consultantplus://offline/ref=34CC691A4F51632F0D9FB5CF3FFAF7DC4CD28FD5E7A760E40F5EFE2D0028CEAB109B3A4DD818545D51CC07HEv0L" TargetMode="External"/><Relationship Id="rId6" Type="http://schemas.openxmlformats.org/officeDocument/2006/relationships/hyperlink" Target="consultantplus://offline/ref=34CC691A4F51632F0D9FB5CF3FFAF7DC4CD28FD5E7A760E40F5EFE2D0028CEAB109B3A4DD818545D51CC06HEv6L" TargetMode="External"/><Relationship Id="rId7" Type="http://schemas.openxmlformats.org/officeDocument/2006/relationships/hyperlink" Target="consultantplus://offline/ref=34CC691A4F51632F0D9FB5CF3FFAF7DC4CD28FD5E7A760E40F5EFE2D0028CEAB109B3A4DD818545D51CB01HEv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2:00Z</dcterms:created>
  <dc:creator>2</dc:creator>
  <dc:description/>
  <cp:keywords/>
  <dc:language>en-US</dc:language>
  <cp:lastModifiedBy>Евгения</cp:lastModifiedBy>
  <cp:lastPrinted>2025-04-15T15:00:00Z</cp:lastPrinted>
  <dcterms:modified xsi:type="dcterms:W3CDTF">2025-04-15T12:01:00Z</dcterms:modified>
  <cp:revision>17</cp:revision>
  <dc:subject/>
  <dc:title>Проект</dc:title>
</cp:coreProperties>
</file>