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/>
        <w:t xml:space="preserve">                                                          </w:t>
      </w:r>
    </w:p>
    <w:p>
      <w:pPr>
        <w:pStyle w:val="BodyText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BodyText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111760</wp:posOffset>
            </wp:positionV>
            <wp:extent cx="397510" cy="7048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1" r="-9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"/>
        <w:tabs>
          <w:tab w:val="clear" w:pos="708"/>
          <w:tab w:val="left" w:pos="3720" w:leader="none"/>
          <w:tab w:val="center" w:pos="4960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   </w:t>
        <w:tab/>
        <w:t xml:space="preserve">    </w:t>
      </w:r>
    </w:p>
    <w:p>
      <w:pPr>
        <w:pStyle w:val="BodyText2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РНЕНСКОЕ ГОРОДСКОЕ ПОСЕЛЕНИЕ»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НЕНСКОГО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23</w:t>
      </w:r>
    </w:p>
    <w:p>
      <w:pPr>
        <w:pStyle w:val="Normal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Горный</w:t>
      </w:r>
    </w:p>
    <w:p>
      <w:pPr>
        <w:pStyle w:val="TextBody"/>
        <w:tabs>
          <w:tab w:val="clear" w:pos="4320"/>
          <w:tab w:val="left" w:pos="9356" w:leader="none"/>
          <w:tab w:val="left" w:pos="9498" w:leader="none"/>
        </w:tabs>
        <w:ind w:right="15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tabs>
          <w:tab w:val="clear" w:pos="4320"/>
          <w:tab w:val="left" w:pos="9356" w:leader="none"/>
          <w:tab w:val="left" w:pos="9498" w:leader="none"/>
        </w:tabs>
        <w:ind w:right="15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б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сполнени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бюджета  </w:t>
      </w:r>
      <w:r>
        <w:rPr>
          <w:b/>
          <w:sz w:val="28"/>
          <w:szCs w:val="28"/>
          <w:lang w:val="en-US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 xml:space="preserve">Горненского городского поселения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расносулинского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района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месяцев   20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 года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решением Собрания депутатов муниципального образования «Горненское городское поселение» от 16.08.2007 №17 «О бюджетном процессе в муниципальном образовании «Горненское городское поселение», -</w:t>
      </w:r>
    </w:p>
    <w:p>
      <w:pPr>
        <w:pStyle w:val="Heading9"/>
        <w:ind w:right="-26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Утвердить  отчет об исполнении бюджета Горненского городского поселения Красносулинского района за 9 месяцев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по доходам в сумме 9084,0 тыс. рублей и по расходам  9046,5 тыс. рублей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Определить, что держателем оригинала  отчета об исполнении бюджета Горненского городского поселения Красносулинского района за 9 месяцев 2024 года является сектор экономики и финансов  Администрации Горненского город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Горненского городского поселения Красносулинского района за 9 месяцев 2024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Направить настоящее постановление и отчет об исполнении бюджета Горненского городского поселения Красносулинского района за 9 месяцев 2024 года в Собрание депутатов Горненского город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 о. Главы </w:t>
      </w:r>
      <w:r>
        <w:rPr>
          <w:sz w:val="28"/>
          <w:szCs w:val="28"/>
          <w:lang w:val="en-US"/>
        </w:rPr>
        <w:t xml:space="preserve">Администрации </w:t>
      </w:r>
      <w:r>
        <w:rPr>
          <w:sz w:val="28"/>
          <w:szCs w:val="28"/>
        </w:rPr>
        <w:t>Горн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А.А.Чеботар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не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07.10.2024  № 12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ненского городского 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за 9 месяцев 202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</w:rPr>
        <w:t xml:space="preserve">Бюджет </w:t>
      </w:r>
      <w:r>
        <w:rPr>
          <w:sz w:val="28"/>
          <w:szCs w:val="28"/>
        </w:rPr>
        <w:t>Горненского городского поселения Красносулинского района за 9 месяцев 2024 года по доходам исполнен в сумме 9084,0 тыс. рублей, или  72,0 % к годовому плану и по расходам исполнен в сумме 9046,5 тыс. рублей  или 64,4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3716,2 тыс. рублей, или  60,1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Безвозмездные поступления бюджета поселения составили 5367,8 тыс. рублей, или 83,4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sz w:val="28"/>
          <w:szCs w:val="28"/>
        </w:rPr>
        <w:t>Расходы на обеспечение деятельности учреждения культуры составили 921,6 тыс. рублей или  70,2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аппарата управления исполнены в объеме 3674,5 тыс. рублей  или  72,1 % к годовому плану, работников бюджетного учреждения исполнены в объеме 678,8 тыс. рублей или 66,8 % к годовому плану. Задолженность по заработной плате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 xml:space="preserve">Начальник сектор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экономики и финансов                                                            С. А. Забиль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Горненского город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 9 месяцев 202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исполнения бюджета Горнен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поселения Красносулинского района за </w:t>
      </w:r>
      <w:r>
        <w:rPr>
          <w:sz w:val="28"/>
          <w:szCs w:val="28"/>
        </w:rPr>
        <w:t xml:space="preserve">9 месяцев 2024 </w:t>
      </w:r>
      <w:r>
        <w:rPr>
          <w:sz w:val="28"/>
        </w:rPr>
        <w:t>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3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>2024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 xml:space="preserve">за </w:t>
            </w:r>
            <w:r>
              <w:rPr>
                <w:sz w:val="28"/>
                <w:szCs w:val="28"/>
              </w:rPr>
              <w:t xml:space="preserve">9 месяцев 2024 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182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16.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И НА ПРИБЫЛЬ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05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98.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05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98.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ЛОГИ НА ТОВАРЫ ( РАБОТЫ, УСЛУГИ), РЕА  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91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80.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5.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5.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         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64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19.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9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.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51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77.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ный налог с организ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1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.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3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64.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63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97.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емельный налог с организ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57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49.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06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7.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</w:rPr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9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.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.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67.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тации бюджетам поселений на выравнивание  бюджетной обеспеч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.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615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84.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98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979.7</w:t>
            </w:r>
          </w:p>
        </w:tc>
      </w:tr>
      <w:tr>
        <w:trPr>
          <w:trHeight w:val="95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/>
            </w:pPr>
            <w:r>
              <w:rPr>
                <w:rFonts w:cs="MS Sans Serif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left"/>
              <w:rPr>
                <w:rFonts w:cs="MS Sans Serif"/>
                <w:iCs/>
                <w:color w:val="000000"/>
                <w:sz w:val="24"/>
              </w:rPr>
            </w:pPr>
            <w:r>
              <w:rPr>
                <w:rFonts w:cs="MS Sans Serif"/>
                <w:iCs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.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rFonts w:cs="MS Sans Serif"/>
                <w:iCs/>
                <w:sz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1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7.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8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3.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82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11.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49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37.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.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ind w:hanging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.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ind w:hanging="0"/>
              <w:rPr/>
            </w:pPr>
            <w:r>
              <w:rPr>
                <w:b/>
                <w:iCs/>
              </w:rPr>
              <w:t xml:space="preserve">         </w:t>
            </w:r>
            <w:r>
              <w:rPr>
                <w:b/>
                <w:iCs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iCs/>
              </w:rPr>
              <w:t>КУЛЬТУРА, КИНЕМАТОГРАФ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12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21.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5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3.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/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 058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46.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 xml:space="preserve">Начальник сектор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экономики и финансов                                                            С.А.Забиль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3"/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basedOn w:val="Style5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0"/>
      <w:jc w:val="left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8:00Z</dcterms:created>
  <dc:creator>Виталий Чумак</dc:creator>
  <dc:description/>
  <cp:keywords/>
  <dc:language>en-US</dc:language>
  <cp:lastModifiedBy>Admin</cp:lastModifiedBy>
  <cp:lastPrinted>2024-10-09T15:12:00Z</cp:lastPrinted>
  <dcterms:modified xsi:type="dcterms:W3CDTF">2024-10-09T12:15:00Z</dcterms:modified>
  <cp:revision>105</cp:revision>
  <dc:subject/>
  <dc:title>АДМИНИСТРАЦИЯ РОСТОВСКОЙ ОБЛАСТИ</dc:title>
</cp:coreProperties>
</file>