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180" w:right="2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51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НЕНСКОЕ ГОРОДСКОЕ ПОСЕЛЕНИЕ»</w:t>
      </w:r>
    </w:p>
    <w:p>
      <w:pPr>
        <w:pStyle w:val="Normal"/>
        <w:ind w:righ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Cs w:val="28"/>
        </w:rPr>
        <w:t>РЕШЕНИЕ</w:t>
      </w:r>
    </w:p>
    <w:p>
      <w:pPr>
        <w:pStyle w:val="Normal"/>
        <w:ind w:right="17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____.___.202__ г.                         №                                     р.п. Горный</w:t>
      </w:r>
    </w:p>
    <w:p>
      <w:pPr>
        <w:pStyle w:val="Normal"/>
        <w:tabs>
          <w:tab w:val="clear" w:pos="708"/>
          <w:tab w:val="left" w:pos="9900" w:leader="none"/>
          <w:tab w:val="right" w:pos="10080" w:leader="none"/>
          <w:tab w:val="center" w:pos="10620" w:leader="none"/>
        </w:tabs>
        <w:ind w:right="2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к решению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Горненского городского поселения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/>
      </w:pPr>
      <w:r>
        <w:rPr>
          <w:b/>
          <w:szCs w:val="28"/>
        </w:rPr>
        <w:t>от 28.03.2018 № 69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нормативов, градостроительного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я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«Горненского городского поселения»</w:t>
      </w:r>
    </w:p>
    <w:p>
      <w:pPr>
        <w:pStyle w:val="Normal"/>
        <w:ind w:right="4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о ст. 29.4. Градостроительного кодекса Российской Федерации, Федеральным законом от 06.10.2003 № 131-ФЗ «Об общих принципах организации  местного  самоуправления в Российской Федерации», постановлением Администрации Горненского городского поселения Красносулинского района от 29.02.2016 № 29 «Об утверждении Порядка подготовки, утверждения и внесения изменений в нормативы градостроительного проектирования Горненского городского поселения Красносулинского района Ростовской области», постановлением Министерства строительства Ростовской области от 29.12.2023 № 29 «Об утверждении Нормативов градостроительного проектирования Ростовской области», руководствуясь статьей  34 Устава муниципального образования «Горненское городское поселение Красносулинского  района»,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СОБРАНИЕ ДЕПУТАТОВ РЕШИЛО:</w:t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firstLine="567"/>
        <w:rPr/>
      </w:pPr>
      <w:r>
        <w:rPr>
          <w:sz w:val="24"/>
          <w:szCs w:val="24"/>
        </w:rPr>
        <w:t>1. Внести в приложение к решению Собрания депутатов Горненского городского поселения от 28.03.2018 № 69 «Об утверждении нормативов, градостроительного проектирования муниципального образования «Горненское городское поселение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.1. В приложении 1 в графе примечания исключить фразу: «Доступность физкультурно-спортивных сооружений городского значения не должна превышать 30 ми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Дополнить раздел: приложение 2 изложив его согласно приложению к данно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министрации Горненского городского поселения обеспечить размещение местных нормативов градостроительного проектирования муниципального образования «Горненское городское поселение» с внесенными настоящим решением изменениями на сайте Администрации Горненского городского поселения, а также в Федеральной государственной системе территориального планирования в 5-дневный срок с момента опубликования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firstLine="709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3. </w:t>
      </w:r>
      <w:r>
        <w:rPr>
          <w:bCs/>
          <w:sz w:val="24"/>
          <w:szCs w:val="24"/>
          <w:lang w:val="en-US"/>
        </w:rPr>
        <w:t xml:space="preserve">Настоящее </w:t>
      </w:r>
      <w:r>
        <w:rPr>
          <w:bCs/>
          <w:sz w:val="24"/>
          <w:szCs w:val="24"/>
        </w:rPr>
        <w:t>решение вступает в силу с момента его опубликования в средствах массово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информации и подлежит размещению на официальном сайте Администрации Горненского городского поселения </w:t>
      </w:r>
      <w:r>
        <w:rPr>
          <w:bCs/>
          <w:sz w:val="24"/>
          <w:szCs w:val="24"/>
          <w:lang w:val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33"/>
          <w:sz w:val="24"/>
          <w:szCs w:val="24"/>
        </w:rPr>
      </w:pPr>
      <w:r>
        <w:rPr>
          <w:spacing w:val="-2"/>
          <w:sz w:val="24"/>
          <w:szCs w:val="24"/>
        </w:rPr>
        <w:t>4. Контроль за исполнением настоящего решения возложить на И.о. Главы Администрации Горненского городского поселения- А.А. Чеботарева.</w:t>
      </w:r>
    </w:p>
    <w:p>
      <w:pPr>
        <w:pStyle w:val="Normal"/>
        <w:ind w:hanging="0"/>
        <w:rPr>
          <w:spacing w:val="-33"/>
          <w:sz w:val="24"/>
          <w:szCs w:val="28"/>
        </w:rPr>
      </w:pPr>
      <w:r>
        <w:rPr>
          <w:spacing w:val="-33"/>
          <w:sz w:val="24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ненского городского поселения                                                      Л.П. Деревянч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34" w:hanging="0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1134" w:hanging="0"/>
        <w:jc w:val="right"/>
        <w:rPr/>
      </w:pPr>
      <w:r>
        <w:rPr>
          <w:sz w:val="24"/>
          <w:szCs w:val="24"/>
        </w:rPr>
        <w:t>от ___________ 202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6. Расчетные показатели минимально допустимого уровня обеспеченности объектами местного значения и предельные значения расчетных показателей для объектов местного значения (и объектами спортивной инфраструктуры, которые входят в состав объектов местного значения), относящимися к области физической культуры и спорта, и максимально допустимого уровня территориальной доступности таких объектов.</w:t>
      </w:r>
    </w:p>
    <w:tbl>
      <w:tblPr>
        <w:tblW w:w="10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7"/>
        <w:gridCol w:w="1277"/>
        <w:gridCol w:w="708"/>
        <w:gridCol w:w="1560"/>
        <w:gridCol w:w="311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 на 100000 жител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деловая зона, рекреационная зона </w:t>
            </w:r>
            <w:hyperlink w:anchor="P36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  <w:hyperlink w:anchor="P36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тельные бассейны </w:t>
            </w:r>
            <w:hyperlink w:anchor="P36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hyperlink w:anchor="P371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ы с трибунами на 1500 мест и более </w:t>
            </w:r>
            <w:hyperlink w:anchor="P36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hyperlink w:anchor="P371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ъекты, включая: </w:t>
            </w:r>
            <w:hyperlink w:anchor="P370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hyperlink w:anchor="P371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рытые спортивные объекты с искусственным льдом, ман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ыжные базы, биатлонные комплексы, сооружения для стрелковых видов спорта и т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hyperlink w:anchor="P371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500 - для объектов, расположенных в жилой зон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, мину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hyperlink w:anchor="P371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объектов, расположенных в жилой зон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, мину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городской и рекреационной инфраструктуры для занятий физкультурой и массовым спортом </w:t>
            </w:r>
            <w:hyperlink w:anchor="P372">
              <w:r>
                <w:rPr>
                  <w:rStyle w:val="InternetLink"/>
                  <w:color w:val="0000FF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hyperlink w:anchor="P371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объектов, расположенных в жилой зон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бъектов расположенных на территории общественно-деловых и рекреационных зон параметры максимальной доступности не устанавливаются (рекомендуется устанавливать такие параметры в местных нормативах градостроительного проектирования, исходя из условий муниципального образования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 w:val="24"/>
          <w:szCs w:val="24"/>
        </w:rPr>
        <w:t>&lt;*&gt; Размещается в населенном пункте с населением более 5000 человек. Для населенного пункта численностью менее 5000 человек, но более 3000 человек допускается размещение объектов, обслуживающих два и более населенных пункта. Количество мест на трибунах муниципальное образование определяет самостоятельно, в зависимости от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0" w:name="P369"/>
      <w:bookmarkEnd w:id="0"/>
      <w:r>
        <w:rPr>
          <w:sz w:val="24"/>
          <w:szCs w:val="24"/>
        </w:rPr>
        <w:t>&lt;**&gt; Границы функциональных зон определяются в генеральном плане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1" w:name="P370"/>
      <w:bookmarkEnd w:id="1"/>
      <w:r>
        <w:rPr>
          <w:sz w:val="24"/>
          <w:szCs w:val="24"/>
        </w:rPr>
        <w:t>&lt;***&gt; Размещается в границах населенного пункта, численностью более 30000 человек. Для муниципального образования численностью менее 30000 человек допускается размещение объектов, обслуживающих два и более населенных пункт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2" w:name="P371"/>
      <w:bookmarkEnd w:id="2"/>
      <w:r>
        <w:rPr>
          <w:sz w:val="24"/>
          <w:szCs w:val="24"/>
        </w:rPr>
        <w:t xml:space="preserve">&lt;****&gt; Один объект регионального или местного значения, относящийся к области физической культуры и спорта, а также объект благоустройства территории, может включать в себя несколько объектов спортивной инфраструктуры, расположенных на одном земельном участке. Перечень объектов спортивной инфраструктуры указан в </w:t>
      </w:r>
      <w:hyperlink r:id="rId3">
        <w:r>
          <w:rPr>
            <w:rStyle w:val="InternetLink"/>
            <w:color w:val="0000FF"/>
            <w:sz w:val="24"/>
            <w:szCs w:val="24"/>
          </w:rPr>
          <w:t>приказе</w:t>
        </w:r>
      </w:hyperlink>
      <w:r>
        <w:rPr>
          <w:sz w:val="24"/>
          <w:szCs w:val="24"/>
        </w:rPr>
        <w:t xml:space="preserve"> Министерства спорта Российской Федерации от 19.08.2021 N 649 "О рекомендованных нормативах и нормах обеспеченности населения объектами спортивной инфраструктуры". Объекты спортивной инфраструктуры могут входить в состав объектов регионального и местного значения в сфере образования, культуры и др., а также могут входить в состав объектов жилищного строи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sz w:val="24"/>
          <w:szCs w:val="24"/>
        </w:rPr>
      </w:pPr>
      <w:bookmarkStart w:id="3" w:name="P372"/>
      <w:bookmarkEnd w:id="3"/>
      <w:r>
        <w:rPr>
          <w:sz w:val="24"/>
          <w:szCs w:val="24"/>
        </w:rPr>
        <w:t>&lt;*****&gt; Объекты городской и рекреационной инфраструктуры для занятий физкультурой и массовым спортом могут входить в состав объектов благоустройства территории и регулируются в местных нормативах градостроительного проектирования, располагаться на территориях общего пользования.</w:t>
      </w:r>
    </w:p>
    <w:p>
      <w:pPr>
        <w:pStyle w:val="Normal"/>
        <w:ind w:left="1134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1134" w:hanging="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 2024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четные показатели минимально допустимого уровня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ности объектами местного значения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аксимально допустимого уровня доступности таких объектов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населения Красносулинского района Ростовской области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Основная часть Нормативов градостроительного проектирования Красносулинского района Ростовской области содержит совокупность расчетных показателей минимально допустимого уровня обеспеченности объектами местного значения и максимально допустимого уровня доступности таких объектов для населения Красносулинского района Ростов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1. Расчетные показатели минимально допустимого уровня обеспеченности объектами местного значения, относящимися к области предупреждения чрезвычайных ситуаций муниципального характера, стихийных бедствий, эпидемий и ликвидация их последствий, 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spacing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P143"/>
      <w:bookmarkStart w:id="5" w:name="P143"/>
      <w:bookmarkEnd w:id="5"/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514"/>
        <w:gridCol w:w="2381"/>
        <w:gridCol w:w="2437"/>
        <w:gridCol w:w="2381"/>
        <w:gridCol w:w="243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отивопожарного водоснабжения (пожарные водоемы, пожарные хранилища, гидранты пожарного водопровод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20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пожарной охраны (пожарные деп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 дежурных караулов подразделений пожарной охраны до элементов планировочной структуры населенного пункта, мину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 - в городских поселениях и городских округа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 - в сельских поселениях не боле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менее 1 объекта на муниципальный район или городской округ / поселение численностью более 10000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стояние до населенного пункта, кило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20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ы спасателей и сотрудников МЧС на вод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в на 1000 отдыхающи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стояние до любой точки обслуживаемой территории водного объекта, 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ружения гражданской обор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диус сбора населения, 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0 - на территориях, отнесенных к особой группе по гражданской оборон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иных территор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защиты от опасных геологически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менее чем 100% защиты территории постоянного проживания населения (территории жилых зон) в границах территорий подверженных воздействию опасных геологически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ружения инженерной защиты от затопления и подто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защитными сооружениями территорий, подверженных затоплению 1% паводок, 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менее чем 100% защиты территорий застроенных или подлежащих застройке жилыми и общественными зда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защитными сооружениями территорий, подверженных затоплению 10% паводок, 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100% защиты территорий парков и плоскостных соору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6" w:name="P208"/>
      <w:bookmarkEnd w:id="6"/>
      <w:r>
        <w:rPr>
          <w:sz w:val="24"/>
          <w:szCs w:val="24"/>
        </w:rPr>
        <w:t>&lt;*&gt; Количество объектов противопожарного водоснабжения в муниципальном образовании или в населенном пункте нормируется вне зависимости от размера города или сельского поселения. 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на уровне нулевой отметки не менее чем от двух гидрантов при расходе воды на наружное пожаротушение 15 литров/секунду и более или от одного гидранта - при расходе воды менее 15 литров/секунду с учетом прокладки рукавных линий длиной не более 200 метров по дорогам с твердым покрытием. Допускается не предусматривать наружное противопожарное водоснабжение населенных пунктов с числом жителей до 50 человек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7" w:name="P209"/>
      <w:bookmarkEnd w:id="7"/>
      <w:r>
        <w:rPr>
          <w:sz w:val="24"/>
          <w:szCs w:val="24"/>
        </w:rPr>
        <w:t>&lt;**&gt; За исключением населенных пунктов, расположенных в муниципальных образованиях имеющих низкую плотность населения, перечень таких населенных пунктов определяется на уровн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Расчетные показатели минимально допустимого уровня обеспеченности объектами местного значения, относящимися к области образования, 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700"/>
        <w:gridCol w:w="1303"/>
        <w:gridCol w:w="1814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на 1000 жителей (для молодежи 16 - 19 л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жития при организациях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мест на 100 обучающихся на местах очной фор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3. Расчетные показатели минимально допустимого уровня обеспеченности объектами местного значения, относящимися к области здравоохранения, и максимально допустимого уровня доступности таких объектов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68"/>
        <w:gridCol w:w="3231"/>
        <w:gridCol w:w="3061"/>
        <w:gridCol w:w="272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 на Ростовскую область (количество объектов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овиям оказания медицинской помощ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виду медицинской организ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 &lt;*&gt; (стационарный режи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ая районная боль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оль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 (амбулаторно-поликлинический режим) &lt;*&gt;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беркулезный диспансе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 w:val="24"/>
          <w:szCs w:val="24"/>
        </w:rPr>
        <w:t>&lt;*&gt; Структура и мощность медицинских организаций определяется заданием на проектирование с учетом их профиля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4. Расчетные показатели минимально допустимого уровня обеспеченности объектами местного значения, относящимися к области энергетики,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95"/>
        <w:gridCol w:w="232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нергетики (электро- и газоснабжение поселений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электроэнерге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инии электропередачи, расположенные на территории двух и более муниципальных образований (муниципальных районов, городских округов) в Ростовской области, подстанции, распределительные или переключательные пункты, проектный номинальный класс напряжения которых равен 110 киловольт (за исключением объектов федерального зна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станции, установленная генерирующая мощность которых составляет 25 киловольт и выше (за исключением объектов федерального зна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распределительной сети, по которым осуществляется транспортировка природного газа потребителям (пункты редуцирования газа, газопроводы низкого, среднего дав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Расчетные показатели минимально допустимого уровня обеспеченности объектами местного значения и предельные значения расчетных показателей для объектов местного значения (и объектами спортивной инфраструктуры, которые входят в состав объектов местного значения), относящимися к области физической культуры и спорта, и максимально допустимого уровня территориальной доступности таких объектов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5"/>
        <w:gridCol w:w="1814"/>
        <w:gridCol w:w="1814"/>
        <w:gridCol w:w="850"/>
        <w:gridCol w:w="1681"/>
        <w:gridCol w:w="40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 на 100000 жителей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деловая зона, рекреационная зон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он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тельные бассейн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ы с трибунами на 1500 мест и боле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ъекты, включая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рытые спортивные объекты с искусственным льдом, манеж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ыжные базы, биатлонные комплексы, сооружения для стрелковых видов спорта и т.д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- для объектов, расположенных в жилой з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, минута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для объектов, расположенных в жилой з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, минута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городской и рекреационной инфраструктуры для занятий физкультурой и массовым спорто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для объектов, расположенных в жилой зон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бъектов расположенных на территории общественно-деловых и рекреационных зон параметры максимальной доступности не устанавливаются (рекомендуется устанавливать такие параметры в местных нормативах градостроительного проектирования, исходя из условий муниципального образования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8" w:name="P368"/>
      <w:bookmarkEnd w:id="8"/>
      <w:r>
        <w:rPr>
          <w:sz w:val="24"/>
          <w:szCs w:val="24"/>
        </w:rPr>
        <w:t>&lt;*&gt; Размещается в населенном пункте с населением более 5000 человек. Для населенного пункта численностью менее 5000 человек, но более 3000 человек допускается размещение объектов, обслуживающих два и более населенных пункта. Количество мест на трибунах муниципальное образование определяет самостоятельно, в зависимости от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 w:val="24"/>
          <w:szCs w:val="24"/>
        </w:rPr>
        <w:t>&lt;**&gt; Границы функциональных зон определяются в генеральном плане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 w:val="24"/>
          <w:szCs w:val="24"/>
        </w:rPr>
        <w:t>&lt;***&gt; Размещается в границах населенного пункта, численностью более 30000 человек. Для муниципального образования численностью менее 30000 человек допускается размещение объектов, обслуживающих два и более населенных пункт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 w:val="24"/>
          <w:szCs w:val="24"/>
        </w:rPr>
        <w:t xml:space="preserve">&lt;****&gt; Один объект местного значения, относящийся к области физической культуры и спорта, а также объект благоустройства территории, может включать в себя несколько объектов спортивной инфраструктуры, расположенных на одном земельном участке. Перечень объектов спортивной инфраструктуры указан в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казе</w:t>
        </w:r>
      </w:hyperlink>
      <w:r>
        <w:rPr>
          <w:sz w:val="24"/>
          <w:szCs w:val="24"/>
        </w:rPr>
        <w:t xml:space="preserve"> Министерства спорта Российской Федерации от 19.08.2021 N 649 "О рекомендованных нормативах и нормах обеспеченности населения объектами спортивной инфраструктуры". Объекты спортивной инфраструктуры могут входить в состав объектов регионального и местного значения в сфере образования, культуры и др., а также могут входить в состав объектов жилищного строи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&lt;*****&gt; Объекты городской и рекреационной инфраструктуры для занятий физкультурой и массовым спортом могут входить в состав объектов благоустройства территории и регулируются в местных нормативах градостроительного проектирования, располагаться на территориях общего пользования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Основная часть местньных нормативов градостроительного проектирования содержит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1. Расчетные показатели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, в границах жилых и общественно-деловых зон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8"/>
        <w:gridCol w:w="1559"/>
        <w:gridCol w:w="3934"/>
        <w:gridCol w:w="2728"/>
        <w:gridCol w:w="1418"/>
        <w:gridCol w:w="170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 допустимый уровень обеспечен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51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51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ашино-мест на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объектов капитального строи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органов государственной власти, органов местного самоуправ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200 - 2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00 - 1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50 - 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ки и банковские учреждения, кредитно-финансовые учреждения с операционными зал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30 - 3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ки и банковские учреждения, кредитно-финансовые учреждения без операционных з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55 - 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20 -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40 - 17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-скла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30 - 3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счетно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40 -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счетно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60 - 7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счетно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ынки постоянные универсальные и непродовольствен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30 - 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ынки постоянные продовольственные и сельскохозяйствен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40 -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коммунально-бытового обслуживания (ателье, фотосалоны городского значения, салоны-парикмахерские, салоны красоты, солярии, салоны моды, свадебные салон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0 - 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коммунально-бытового обслуживания (салоны ритуальных услу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20 -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комплексы (фитнес-клубы, физкультурно-оздоровительные комплексы, спортивные и тренажерные залы) общей площадью менее 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25 - 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счетно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здоровительные комплексы (фитнес-клубы, физкультурно-оздоровительные комплексы, спортивные и тренажерные залы) общей площадью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40 - 5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асчетной площ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машино-местом на количество работников/сотрудников/преподавателей/студе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Здания судов общей юрисдикции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ичного автотранспорта работников суд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7 машино-мест на 10 работ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ичного автотранспорта посетителей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,4 машино-места на одного суд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го автотранспорт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 количеству служебных автомобилей в соответствии с приложением к заданию на проектирование "Перечень и площади помещений, входящих в состав проектируемого объект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трех сотруд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2 - 4 преподавателя и сотрудника + 1 машино-место на 10 студ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2 - 3 преподавателя, занятых в одну сме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 на 6 - 8 работающих в двух смежных смен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7 - 10 машино-мест на 100 работающих в двух смежных смен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коммунально-бытового обслуживания (химчистки, прачечные, ремонтные мастерские, специализированные центры по обслуживанию сложной бытовой техники и др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 - 2 рабочее место приемщ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театрально-зрелищ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0 сотруд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равительные учреждения и центры уголовно-исполнительной систе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7 - 9 машино-мест на 100 работ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машино-местом на количество сотрудников/ коек/ посещен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тационары регионального, зонального, межрайонного уровня (больницы, диспансеры, перинатальные центры, и др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0 - 30 машино-мест на 100 сотрудников и 30 машино-мест на 100 ко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тационары городского, районного, участкового уровня (больницы, диспансеры, родильные дома и др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 - 12 машино-мест на 100 сотрудников и 10 машино-мест на 100 ко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тационары, выполняющие функции больниц скорой помощи и станции скорой помощ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 автомашины скорой помощи на 10 тысяч ж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иклиники, в том числе амбула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 - 12 машино-мест на 100 сотрудников и 4 - 6 машино-мест на 100 пос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машино-местом на количество посадочных ме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 на 25 - 30 мест на трибун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4 - 5 посадочных ме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театрально-зрелищ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7 посадочных мест для объектов 1 уровня комфорта; на 10 зрительских 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 уровня комфорта; на 12 посадочных мест объектов 3 уровня комф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машино-местом на количество единовременных посет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коммунально-бытового обслуживания (бан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5 - 6 единовременных посет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6 - 8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8 - 10 единовременных посетителей (но не менее 10 машино-мест на объек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4 - 7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е, боулин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3 - 4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 тренажерные залы площадью 150 - 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8 - 10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 - физкультурно-оздоровительные комплексы с залом площадью 1000 - 2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0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 - физкультурно-оздоровительные комплексы с залом и бассейном общей площадью 2000 - 3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5 - 7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зированные спортивные клубы и комплек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3 - 4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парки, бассей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5 - 7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6 - 7 единовременных посет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машино-местом на количество постоянных мест (в читальном и компьютерном зал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6 - 8 постоя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машино-местом на количество пассажиров в час п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вокза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-место на 8 - 10 пассажиров дальнего следования в час п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 машино-место на 10 - 15 пассажиров в час п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rPr/>
      </w:pPr>
      <w:bookmarkStart w:id="9" w:name="P519"/>
      <w:bookmarkEnd w:id="9"/>
      <w:r>
        <w:rPr>
          <w:sz w:val="24"/>
          <w:szCs w:val="24"/>
        </w:rPr>
        <w:t>&lt;*&gt; В условиях стесненной застройки и труднодоступной местности, а также сельской местности, число машино-мест следует принимать по нижней границе нормы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 Расчетные показатели минимально допустимого количества машино-мест для парковки легковых автомобилей на стоянках автомобилей, размещаемых у границ лесопарков, зон отдыха и курортных зон.</w:t>
      </w:r>
    </w:p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07"/>
        <w:gridCol w:w="1814"/>
        <w:gridCol w:w="1133"/>
        <w:gridCol w:w="1814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машино-мест для парковки легковых автомобилей на стоянках автомобилей, размещаемых у границ лесопарков и зон отдыха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ность машино-место на 100 единовременных посе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 w:val="24"/>
          <w:szCs w:val="24"/>
        </w:rPr>
        <w:t>&lt;*&gt; Если такие территории обеспечены автобусными маршрутами, то количество машино-мест, размещаемых на стоянках автомобилей у границ лесопарков и зон отдыха может быть сокращено в процентном соотношении (но не более чем на 50%) в зависимости от развитости маршрутов общественного транспорта в конкретном муниципальном образовании. Для муниципальных образований, где зоны отдыха и лесопарки не имеют организованной транспортной доступности, а именно для остановок регулярных автобусных маршрутов или станций электропоездов в радиусе пешеходной доступности, следует применять показатель 39 машино-мест на 100 единовременных посетителей. Этот показатель может быть уточнен в местных нормативах градостроительного проектирования в зависимости от условий каждого муниципального образования.</w:t>
      </w:r>
    </w:p>
    <w:p>
      <w:pPr>
        <w:pStyle w:val="Normal"/>
        <w:widowControl w:val="false"/>
        <w:autoSpaceDE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3. Расчетные показатели минимально допустимой площади озелененных территорий общего пользования в границах городских округов и поселений.</w:t>
      </w:r>
    </w:p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1560"/>
        <w:gridCol w:w="2551"/>
        <w:gridCol w:w="1559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зелененные территории общего пользования в границах округов и поселений. Общегородские (всех ви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насел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8,8 - для малых город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1 - для малых городских населенных пунктов (до 20000 человек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3,2 - дл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зелененные территории общего пользования в границах округов и поселений. Жилых районов (всех ви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ность насел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,6 - для средних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&lt;*&gt; Для средних и малых городов, малых городских населенных пунктов (до 20000 чел.) и для сельских поселений.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 Предельные значения расчетных показателей минимально допустимого уровня обеспеченности объектами местного значения, относящимися к области образования,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sectPr>
          <w:type w:val="nextPage"/>
          <w:pgSz w:w="11906" w:h="16838"/>
          <w:pgMar w:left="113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2552"/>
        <w:gridCol w:w="2551"/>
        <w:gridCol w:w="2345"/>
        <w:gridCol w:w="41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ые образовательные организации детей (0 -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мест в дошкольной образовательной организации для детей в возрасте 0 - 3 года на 1000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9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- для сельской мест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64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сельских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ые образовательные организации детей (3 - 7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мест в дошкольной образовательной организации для детей в возрасте 3 - 7 лет на 1000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9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- для сельской местнос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64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сельских населенных пункт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общего нач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мест в организациях начального образования для детей 7 - 10 лет на 1000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6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2 - для сельской мес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, мину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сельских населенных пунктов и на территории городских населенных пунктов в районах застройки блокированными и индивидуальными жилыми дом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минут - для сельских населенных пун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ованное транспортное обслуживание, в одну сторону, километ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- для сельских населенных пункт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 - для сельских населенных пунктов при условии наличия пришкольного интерна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- для территории городских населенных пунктов в районах застройки блокированными жилыми домами и индивидуальными жилыми дома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общего основ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мест в организациях общего образования для детей 11 - 18 лет на 1000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72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41 - для сельской мес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, мет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000 - для сельских населенных пунктов и на территории городских населенных пунктов в районах застройки блокированными и индивидуальными жилыми дом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ованное транспортное обслуживание, в одну сторону, километ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- для сельских населенных пункт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0 - для опорных населенных пунктов при условии наличия пришкольного интерна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30 - для территории городских населенных пунктов в районах застройки блокированными жилыми домами и индивидуаль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на 1000 жителей (для детей 5 -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, мину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10" w:name="P642"/>
      <w:bookmarkEnd w:id="10"/>
      <w:r>
        <w:rPr>
          <w:sz w:val="24"/>
          <w:szCs w:val="24"/>
        </w:rPr>
        <w:t>&lt;*&gt; При определении необходимости размещения и вместимости детских дошкольных учреждений в сельских населенных пунктах с численностью населения до 3000 человек следует учитывать фактический возрастной состав населенного пункта, расчетный показатель минимальной обеспеченности может быть снижен в местных нормативах градостроительного проектирования сельского поселения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5. Предельные значения расчетных показателей минимально допустимого уровня обеспеченности объектами местного значения, относящимися к области здравоохранения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417"/>
        <w:gridCol w:w="2552"/>
        <w:gridCol w:w="42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ормирования (по условиям оказания медицинской помощ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 на 1000 человек обслуживаемого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кты, оказывающие медицинскую помощь в экстренной и неотложной форме, обслуживаемые специальным медицинским транспортом (станция скор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х бриг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 (стационарный режим)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,7 (взрослые - 5,8; дети - 0,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, 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 (кроме диспансеров) (амбулаторно-поликлинический режим) 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ешеходная доступность в городских населенных пунктах,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 в городской местности, мину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ранспортная доступность в сельской местности, мину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бинированная доступность в населенных пунктах с численностью населения свыше 20 тысяч человек, мину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rPr/>
      </w:pPr>
      <w:r>
        <w:rPr>
          <w:sz w:val="24"/>
          <w:szCs w:val="24"/>
        </w:rPr>
        <w:t xml:space="preserve">&lt;*&gt; Здания медицинских организаций предназначены для диагностики, лечения и ухода за пациентами в стационарном и амбулаторно-поликлиническом режимах. В соответствии с режимом оказания медицинской помощи определяется вид медицинской организации и условия размещения на основе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риказа</w:t>
        </w:r>
      </w:hyperlink>
      <w:r>
        <w:rPr>
          <w:sz w:val="24"/>
          <w:szCs w:val="24"/>
        </w:rPr>
        <w:t xml:space="preserve"> Министерства здравоохранения Российской Федерации от 27.02.2016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 Структура медицинских организаций определяется заданием на проектирование с учетом их профиля и мощности.</w:t>
      </w:r>
    </w:p>
    <w:p>
      <w:pPr>
        <w:pStyle w:val="Normal"/>
        <w:widowControl w:val="false"/>
        <w:autoSpaceDE w:val="false"/>
        <w:spacing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4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565" TargetMode="External"/><Relationship Id="rId4" Type="http://schemas.openxmlformats.org/officeDocument/2006/relationships/hyperlink" Target="https://login.consultant.ru/link/?req=doc&amp;base=LAW&amp;n=396565" TargetMode="External"/><Relationship Id="rId5" Type="http://schemas.openxmlformats.org/officeDocument/2006/relationships/hyperlink" Target="https://login.consultant.ru/link/?req=doc&amp;base=LAW&amp;n=1958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4:00Z</dcterms:created>
  <dc:creator>User</dc:creator>
  <dc:description/>
  <cp:keywords/>
  <dc:language>en-US</dc:language>
  <cp:lastModifiedBy>Евгения</cp:lastModifiedBy>
  <cp:lastPrinted>2024-12-23T11:48:00Z</cp:lastPrinted>
  <dcterms:modified xsi:type="dcterms:W3CDTF">2024-12-23T08:49:00Z</dcterms:modified>
  <cp:revision>56</cp:revision>
  <dc:subject/>
  <dc:title>                                                                            проект                                                                                                                     </dc:title>
</cp:coreProperties>
</file>