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Горненского город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2.02.2024                                                                        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П.Ю. Корчагин. – глава Администрации Горнен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Горненского городского поселения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Манукян Т.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ожарной безопасности  Администрации Горненского город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ько Н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Ггп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ченко Л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Горнен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калова Г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Горнен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 А.Н. (п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Style61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БГГП – Пронько Н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аботники МБУК БГГП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МБУК БГГП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ринять к сведению выступление Пронько Н.В. признать работу МБУК БГГП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rPr/>
      </w:pPr>
      <w:r>
        <w:rPr>
          <w:bCs/>
          <w:sz w:val="28"/>
          <w:szCs w:val="28"/>
        </w:rPr>
        <w:t xml:space="preserve">1.2. Секретарю малого совета Манукян Т.А.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Корчагина П.Ю. .-главу Администрации Горненского город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.1. Информацию главы Администрации Горненского городского поселения  принять к сведению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.2. Инспектору Манукян Т.А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3. Инспектору Манукян Т.А.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Корчагина П.Ю. . - </w:t>
      </w:r>
      <w:r>
        <w:rPr>
          <w:sz w:val="28"/>
          <w:szCs w:val="28"/>
        </w:rPr>
        <w:t xml:space="preserve"> главу Администрации Горненского город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Корчагина П.Ю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П.Ю. Корчаги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Т.А. Манукя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рчагина П.Ю. она сообщила о  состоянии межнациональных отношений сложившихся на территории Горненского город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Горненского городского поселения и принимаемых мер. Население Горненского город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Корчагина П.Ю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Манукян Т.А.) продолжить мониторинг исполнения решений малого совета по межэтническим отношениям при Администрации Горненского город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рчагиа П.Ю. – председателя, главу Администрации Горненского городского поселения. Он сообщил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Корчагина П.Ю.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Горненского городского поселения (Манукян Т.А.) составить график дежурства членов НД совместно с сотрудниками Администрации Горненского город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8.02.2024</w:t>
      </w:r>
    </w:p>
    <w:p>
      <w:pPr>
        <w:pStyle w:val="Normal"/>
        <w:shd w:fill="FFFFFF" w:val="clear"/>
        <w:spacing w:lineRule="auto" w:line="276" w:before="75" w:after="75"/>
        <w:ind w:firstLine="567"/>
        <w:rPr/>
      </w:pPr>
      <w:r>
        <w:rPr>
          <w:sz w:val="28"/>
          <w:szCs w:val="28"/>
        </w:rPr>
        <w:t>2.3. Рекомендовать специалисту Администрации Горненского городского поселения (Манукян Т.А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8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П.Ю. Корчаги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Т.А. Манукя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Горная</cp:lastModifiedBy>
  <cp:lastPrinted>2024-07-19T10:06:00Z</cp:lastPrinted>
  <dcterms:modified xsi:type="dcterms:W3CDTF">2024-07-19T09:55:00Z</dcterms:modified>
  <cp:revision>9</cp:revision>
  <dc:subject/>
  <dc:title/>
</cp:coreProperties>
</file>