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ГОРНЕНСКОЕ ГОРОД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ГОРНЕНСКОГО ГОРОД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сентября 2016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Гор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распоряжению от 14.12.2015  № 69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 утверждении  плана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439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 программы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43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енского 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на 2016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решением  Собрания  депутатов  Горненского</w:t>
      </w:r>
    </w:p>
    <w:p>
      <w:pPr>
        <w:pStyle w:val="Style16"/>
        <w:spacing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 поселения от 02.09.2016№146«О внесении изменений в решение Собрания депутатов Горненского городского поселения от 28.12.2015 № 126  «О  бюджете  Горненского  городского  поселения Красносулинского  района на 2016год»», руководствуясь ст. 30 Устава  муниципального  образования «Горненское городское поселение»,-</w:t>
      </w:r>
    </w:p>
    <w:p>
      <w:pPr>
        <w:pStyle w:val="Style16"/>
        <w:spacing w:before="0" w:after="0"/>
        <w:ind w:left="-4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 приложение  к  распоряжению  Администрации</w:t>
      </w:r>
    </w:p>
    <w:p>
      <w:pPr>
        <w:pStyle w:val="Style16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енского  городского  поселения  от  14.12.2015 № 69«Об утверждении  плана  реализации  муниципальной  программы  Горненского  городского  поселения «Развитие культуры, физической культуры и спорта» на 2016год изменения, согласно 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Горненского городского поселения и официальному обнародова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нен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Н.А. Колесник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ен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6 №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Горненского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, физической культуры и спорта» на 2016 год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121"/>
        <w:gridCol w:w="2348"/>
        <w:gridCol w:w="2488"/>
        <w:gridCol w:w="850"/>
        <w:gridCol w:w="920"/>
        <w:gridCol w:w="1166"/>
        <w:gridCol w:w="1153"/>
        <w:gridCol w:w="1104"/>
        <w:gridCol w:w="1073"/>
        <w:gridCol w:w="9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Развитие культуры»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БГГП Клименко Л.Н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6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1.1.  «Обеспечение деятельности (оказания услуг) муниципального бюджетного учреждения культуры «Библиотека Горненского городского поселения»»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БГГП Клименко Л.Н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доступности культурных ценностей для населения Горненского город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БГГП Клименко Л.Н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Развитие физической культуры и спорта»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ненского городского поселения Колесников Н.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Развитие физической культуры и спорта в Горненском городском поселении»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ненского городского поселения Колесников Н.А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рограммы 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ненского городского поселения Колесников Н.А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  «Расходы на разработку проектно-сметной документации по спортивному комплексу»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ненского городского поселения Колесников Н.А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 средств) по разработке ПСД по спортивному комплекс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рограммы 2.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ненского городского поселения Колесников Н.А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ектно-сметная документация по спортивному комплекс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 «Иные мероприятия по развитию физической культуры и спорта»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ненского городского поселения Колесников Н.А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по развитию физической культуры и 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рограммы 2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ненского городского поселения Колесников Н.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 на проектно – изыскательные работы, подготовка заключений по результатам лабораторны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 «Строительство многофункционального спортивного комплекса»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ненского городского поселения Колесников Н.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функционального спортивного комплекса для укрепления и развития физической культуры и спорта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рограммы  2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ненского городского поселения Колесников Н.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функционального спортив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ненского городского поселения Колесников Н.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е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                                    Н.А. Колесников</w:t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5-12-15T10:54:00Z</cp:lastPrinted>
  <dcterms:modified xsi:type="dcterms:W3CDTF">2016-09-27T07:16:00Z</dcterms:modified>
  <cp:revision>31</cp:revision>
  <dc:subject/>
  <dc:title>ПРОЕКТ</dc:title>
</cp:coreProperties>
</file>