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178435</wp:posOffset>
            </wp:positionV>
            <wp:extent cx="403225" cy="706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РОСТОВ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КРАСНОСУЛИ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«ГОРНЕНСКОЕ ГОРОД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СОБРАНИЕ ДЕПУТАТ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ГОРНЕН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1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25.12.2024 г.                                                                            р.п. Г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еречня индикаторов 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рушения обязательных требований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контрол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фере благоустройства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не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«</w:t>
      </w:r>
      <w:r>
        <w:rPr>
          <w:rFonts w:cs="Times New Roman" w:ascii="Times New Roman" w:hAnsi="Times New Roman"/>
          <w:sz w:val="28"/>
          <w:szCs w:val="28"/>
        </w:rPr>
        <w:t>Горненского городского пос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Горне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Председатель Собрания депутатов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глава Горненского городского поселения                              Л.П. Деревя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е № 1к реш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ненского город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еления от 25.12.2024 г. № 113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ненского город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Горненского городского поселени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нарушения Правил благоустройства территории Горненского городского посе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Горнен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0"/>
        </w:rPr>
      </w:pPr>
      <w:r>
        <w:rPr>
          <w:rFonts w:cs="Times New Roman"/>
          <w:color w:val="000000"/>
          <w:sz w:val="26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  <w:color w:val="000000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4:00Z</dcterms:created>
  <dc:creator>Данильченко Н.</dc:creator>
  <dc:description/>
  <cp:keywords/>
  <dc:language>en-US</dc:language>
  <cp:lastModifiedBy>СЭД</cp:lastModifiedBy>
  <cp:lastPrinted>2022-08-26T12:04:00Z</cp:lastPrinted>
  <dcterms:modified xsi:type="dcterms:W3CDTF">2025-01-10T07:57:00Z</dcterms:modified>
  <cp:revision>4</cp:revision>
  <dc:subject/>
  <dc:title/>
</cp:coreProperties>
</file>