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ЕН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СОБРАНИЕ ДЕПУТАТОВ ГОРНЕНСКОГО ГОРОДСКОГО  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/>
      </w:pPr>
      <w:r>
        <w:rPr/>
        <w:t xml:space="preserve">                                              </w:t>
      </w:r>
      <w:r>
        <w:rPr/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rPr/>
      </w:pPr>
      <w:r>
        <w:rPr>
          <w:szCs w:val="28"/>
        </w:rPr>
        <w:t>25.12.2024г                              № 17                              р.п. Гор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right="47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Горненского  поселения от 15.09.2008 № 9 «Об утверждении Положения о постоянных комиссиях Собрания депутатов Горненского городского посел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4 Устава муниципального образования "Горненское городское поселение", -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  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решению Собрания депутатов Горненского городского поселения от 15.09.2008 № 58 «Об утверждении Положения о постоянных комиссиях Собрания депутатов Горненского городского поселения»,  статью 5 Положения о постоянных комиссиях Собрания депутатов Горненского городского поселения дополнить подпунктом 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участвует в подготовке проектов правовых актов и  рассмотрении вопросов местного значения в сфере участия населения в осуществлении местного самоуправления, организации  деятельности органов местного самоуправления,  муниципальной службы,  противодействия коррупции, профилактики терроризма и экстремизма, профилактики межнациональных (межэтнических) конфликтов и межконфессионального согласия, деятельности средств массовой информации,  взаимодействия с органами правопорядка;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шение  вступает в силу со дня принятия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bookmarkStart w:id="0" w:name="sub_10032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Горненского городского  поселения                       Л.П. Деревянченко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7">
    <w:name w:val="Заголовок 7 Знак"/>
    <w:basedOn w:val="Style10"/>
    <w:qFormat/>
    <w:rPr>
      <w:b/>
      <w:bCs/>
      <w:sz w:val="28"/>
      <w:szCs w:val="2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ind w:hanging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Calibri"/>
      <w:color w:val="auto"/>
      <w:sz w:val="22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7:00Z</dcterms:created>
  <dc:creator>qwerty</dc:creator>
  <dc:description/>
  <cp:keywords/>
  <dc:language>en-US</dc:language>
  <cp:lastModifiedBy>Горная</cp:lastModifiedBy>
  <dcterms:modified xsi:type="dcterms:W3CDTF">2025-02-07T05:57:00Z</dcterms:modified>
  <cp:revision>8</cp:revision>
  <dc:subject/>
  <dc:title/>
</cp:coreProperties>
</file>