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 заяв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В Администрацию Горненского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город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__________________________________________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 физического лица)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 руководителя организации)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рес)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нтактный телефон)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 даче письменных разъяснений по вопросам примен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 правовых актов о налогах и сборах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 дать разъяснение по вопросу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: 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, должность представителя (подпись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го лица; Ф.И.О. гражданин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__»__________ 20____ г. М.П.</w:t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07:00Z</dcterms:created>
  <dc:creator>пользователь</dc:creator>
  <dc:description/>
  <cp:keywords/>
  <dc:language>en-US</dc:language>
  <cp:lastModifiedBy>Евгения</cp:lastModifiedBy>
  <dcterms:modified xsi:type="dcterms:W3CDTF">2024-12-05T10:30:00Z</dcterms:modified>
  <cp:revision>4</cp:revision>
  <dc:subject/>
  <dc:title/>
</cp:coreProperties>
</file>